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ый обзо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Правления НП ААС от 20 декабря 2011 года (протокол № 47).</w:t>
      </w:r>
    </w:p>
    <w:p>
      <w:pPr>
        <w:pStyle w:val="Normal"/>
        <w:tabs>
          <w:tab w:val="clear" w:pos="708"/>
          <w:tab w:val="left" w:pos="3360" w:leader="none"/>
        </w:tabs>
        <w:ind w:right="3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а заседания Правления НП ААС – заочна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Голосовали:  </w:t>
      </w:r>
      <w:r>
        <w:rPr>
          <w:sz w:val="28"/>
          <w:szCs w:val="28"/>
        </w:rPr>
        <w:t>15 из 2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ов Правления НП ААС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ворум для принятия решений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spacing w:before="120" w:after="120"/>
        <w:ind w:left="-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ПРАВЛЕНИЯ НП ААС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 в  члены  НП  ААС  10  аудиторов,  2  индивидуальных  аудиторов  и  3 аудиторские организац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ть квалификационные аттестаты 15 аудиторам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/>
      </w:pPr>
      <w:r>
        <w:rPr>
          <w:sz w:val="28"/>
          <w:szCs w:val="28"/>
        </w:rPr>
        <w:t>Сменить статус с физического лица на статус ИП 1 аудитору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ить членство в НП ААС на срок до 180 дней одной аудиторской организации (на основании Решения Дисциплинарной комиссии НП ААС от 07.12.2011г., Протокол № 19)</w:t>
      </w:r>
    </w:p>
    <w:p>
      <w:pPr>
        <w:pStyle w:val="TextBody"/>
        <w:spacing w:lineRule="auto" w:line="360" w:before="0" w:after="0"/>
        <w:ind w:left="567" w:right="-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-540" w:right="-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-540" w:right="-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ЫЙ ЦЕНТР НП ААС</w:t>
      </w:r>
    </w:p>
    <w:sectPr>
      <w:footerReference w:type="default" r:id="rId2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3:02:00Z</dcterms:created>
  <dc:creator>arhipova</dc:creator>
  <dc:description/>
  <cp:keywords/>
  <dc:language>en-US</dc:language>
  <cp:lastModifiedBy>IPPK</cp:lastModifiedBy>
  <dcterms:modified xsi:type="dcterms:W3CDTF">2012-08-26T13:02:00Z</dcterms:modified>
  <cp:revision>2</cp:revision>
  <dc:subject/>
  <dc:title>Информационный обзор</dc:title>
</cp:coreProperties>
</file>