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стандартов аудиторской деятельности по тем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аче аудиторског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удита бухгалтерской (финансовой) отчетности юридического лица в случае его ликвид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ликвидации указывает на невозможность применения аудируемым лицом принципа допущения непрерывности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нципом допущения о непрерывности деятельности обычно предполагается, что аудируемое лицо будет продолжать осуществлять свою финансово-хозяйственную деятельность в течение 12 месяцев года, следующего за отчетным, и не имеет намерения или потребности в ликвидации, прекращении финансово-хозяйственной деятельности или обращении за защитой от кредиторов. В случае если руководство аудируемого лица пришло к выводу о том, что использованное при подготовке бухгалтерской (финансовой) отчетности допущение непрерывности деятельности организации нельзя считать соблюдаемым, бухгалтерская (финансовая) отчетность должна быть подготовлена в соответствии с предусмотренным законодательством Российской Федерации для такой ситуации порядком.  Этот порядок предусматривает, что в отчетности следует четко указать на невозможность применения допущения о непрерывности деятельности и раскрыть события и обстоятельства, в связи с которыми использование указанного допущения невозмож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 руководство аудируемого лица может подготовить бухгалтерскую (финансовую) отчетность с использованием другого принципа, отличного от принципа допущения непрерывности деятельности: например, с учетом перспективы ликвидации, как указано в п. А27 МСА 570 (далее – «альтернативный принцип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применение альтернативного принципа приводит к необходимости отражения активов по стоимости возможной реализации (или по ликвидационной стоимости). Кроме того, у ликвидируемого юридического лица возникают дополнительные обязанности по досрочному погашению обязательств перед кредиторами: в соответствии со ст.ст. 61 - 64 Гражданского кодекса РФ с момента принятия решения о ликвидации юридического лица срок исполнения его обязательств перед кредиторами считается наступившим. Следовательно, организация, руководством которого принято решение о ликвидации, должна прямо указать в бухгалтерской (финансовой) отчетности на решение о ликвидации, подробно раскрыть информацию о нем и указать на то, что допущение о непрерывности деятельности неприменимо. Кроме того, следует указать планируемые сроки завершения процедуры ликвидации, объем предъявленных кредиторами требований о досрочном исполнении обязательств организации, а также планируемые сроки их ис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удита бухгалтерской (финансовой) отчетности, подготовленной с использованием альтернативного принципа, аудитор должен выполнить дополнительные процедуры, на основании которых необходимо сделать вывод о том, адекватно ли раскрыты в отчетности неприменение принципа допущения непрерывности деятельности, причины его неприменения, альтернативные принципы формирования статей отчетности, принятых руководством при составлении отчетности, а также соответствие порядка составления отчетности действующему законодательству. Если на основе выполненных аудиторских процедур и полученной информации аудитор приходит к выводу о соблюдении порядка подготовки отчетности на основе альтернативного принципа, описанного в бухгалтерской (финансовой) отчетности, и об адекватном раскрытии информации об использованном альтернативном принципе, то аудитор может принять решение не модифицировать мнение в связи с ликвидацией и выразить немодифицированное мнение о такой отчетности. Мы рекомендуем при этом включить в аудиторское заключение раздел «Важные обстоятельства» в соответствии с МСА 706, в котором будет привлечено внимание к процедуре ликвидации, раскрытой в отчетности, альтернативному принципу составления бухгалтерской (финансовой) отчетности и причин его при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м случае, если информация о неприменении допущения о непрерывности деятельности и о процедуре ликвидации не раскрыта или не адекватно раскрыта в бухгалтерской (финансовой) отчетности  аудируемого лица (в том числе, если в бухгалтерской (финансовой) отчетности прямо указано, что эта отчетность составлена на основе допущения непрерывности деятельности), аудитор должен принять решение о модификации аудиторского заключения – выражении мнения с оговоркой или отрицательного мнения в зависимости от обстоятельств (стадии ликвидации, объема требований кредиторов, наличия активов для погашения их требований и пр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, регулирующего аудиторскую деятель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я СРО ААС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9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  <w:t>«04» июн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671" w:h="16838"/>
      <w:pgMar w:left="1134" w:right="75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0:00Z</dcterms:created>
  <dc:creator>IPPK</dc:creator>
  <dc:description/>
  <cp:keywords/>
  <dc:language>en-US</dc:language>
  <cp:lastModifiedBy>Ольга А. Голубцова</cp:lastModifiedBy>
  <cp:lastPrinted>2018-06-04T08:30:00Z</cp:lastPrinted>
  <dcterms:modified xsi:type="dcterms:W3CDTF">2018-06-04T11:18:00Z</dcterms:modified>
  <cp:revision>4</cp:revision>
  <dc:subject/>
  <dc:title> </dc:title>
</cp:coreProperties>
</file>