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11 марта 2012 года (протокол № 53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8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18 аудиторов, 1 физическое лицо и 7 аудиторски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валификационные аттестаты аудиторов 4 аудитор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ь статус с физического лица на статус ИП 1 аудитор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23:00Z</dcterms:created>
  <dc:creator>arhipova</dc:creator>
  <dc:description/>
  <cp:keywords/>
  <dc:language>en-US</dc:language>
  <cp:lastModifiedBy>IPPK</cp:lastModifiedBy>
  <dcterms:modified xsi:type="dcterms:W3CDTF">2012-08-26T13:23:00Z</dcterms:modified>
  <cp:revision>2</cp:revision>
  <dc:subject/>
  <dc:title>Информационный обзор</dc:title>
</cp:coreProperties>
</file>