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ЕДЕРАЛЬНАЯ СЛУЖБА ПО ФИНАНСОВОМУ МОНИТОРИНГ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4 декабря 2018 г. N 5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ТОДИЧЕСКИХ РЕКОМЕНДАЦ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УСТАНОВЛЕНИЮ СВЕДЕНИЙ О БЕНЕФИЦИАР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ЛАДЕЛЬЦАХ КЛИ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22">
        <w:r>
          <w:rPr>
            <w:rStyle w:val="InternetLink"/>
            <w:rFonts w:cs="Times New Roman" w:ascii="Times New Roman" w:hAnsi="Times New Roman"/>
            <w:color w:val="0000FF"/>
            <w:sz w:val="24"/>
            <w:szCs w:val="24"/>
          </w:rPr>
          <w:t>Методические рекомендации</w:t>
        </w:r>
      </w:hyperlink>
      <w:r>
        <w:rPr>
          <w:rFonts w:cs="Times New Roman" w:ascii="Times New Roman" w:hAnsi="Times New Roman"/>
          <w:sz w:val="24"/>
          <w:szCs w:val="24"/>
        </w:rPr>
        <w:t xml:space="preserve"> по установлению сведений о бенефициарных владельцах (далее - Методические рекомендации) подготовлены Росфинмониторингом в целях оказания методической помощи субъектам первичного финансового мониторинга &lt;1&gt; по организации и осуществлению ими внутреннего контроля.</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Организации, осуществляющие операции с денежными средствами или иным имуществом, и индивидуальные предприниматели, перечисленные в </w:t>
      </w:r>
      <w:hyperlink r:id="rId2">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 xml:space="preserve"> Федерального закона N 115-ФЗ от 07.08.2001 N 115-ФЗ "О противодействии легализации (отмыванию) доходов, полученных преступным путем, и финансированию терроризма" (за исключением организаций и индивидуальных предпринимателей, надзор за которыми в сфере противодействия легализации (отмыванию) доходов, полученных преступным путем, и финансированию терроризма, осуществляет Банк России). Данные </w:t>
      </w:r>
      <w:hyperlink w:anchor="P22">
        <w:r>
          <w:rPr>
            <w:rStyle w:val="InternetLink"/>
            <w:rFonts w:cs="Times New Roman" w:ascii="Times New Roman" w:hAnsi="Times New Roman"/>
            <w:color w:val="0000FF"/>
            <w:sz w:val="24"/>
            <w:szCs w:val="24"/>
          </w:rPr>
          <w:t>Методические рекомендации</w:t>
        </w:r>
      </w:hyperlink>
      <w:r>
        <w:rPr>
          <w:rFonts w:cs="Times New Roman" w:ascii="Times New Roman" w:hAnsi="Times New Roman"/>
          <w:sz w:val="24"/>
          <w:szCs w:val="24"/>
        </w:rPr>
        <w:t xml:space="preserve"> также могут использоваться адвокатами, нотариусами и лицами, осуществляющими предпринимательскую деятельность в сфере оказания юридических или бухгалтерских услуг, перечисленными в </w:t>
      </w:r>
      <w:hyperlink r:id="rId3">
        <w:r>
          <w:rPr>
            <w:rStyle w:val="InternetLink"/>
            <w:rFonts w:cs="Times New Roman" w:ascii="Times New Roman" w:hAnsi="Times New Roman"/>
            <w:color w:val="0000FF"/>
            <w:sz w:val="24"/>
            <w:szCs w:val="24"/>
          </w:rPr>
          <w:t>статье 7.1</w:t>
        </w:r>
      </w:hyperlink>
      <w:r>
        <w:rPr>
          <w:rFonts w:cs="Times New Roman" w:ascii="Times New Roman" w:hAnsi="Times New Roman"/>
          <w:sz w:val="24"/>
          <w:szCs w:val="24"/>
        </w:rPr>
        <w:t xml:space="preserve"> Федерального закона N 11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дача </w:t>
      </w:r>
      <w:hyperlink w:anchor="P22">
        <w:r>
          <w:rPr>
            <w:rStyle w:val="InternetLink"/>
            <w:rFonts w:cs="Times New Roman" w:ascii="Times New Roman" w:hAnsi="Times New Roman"/>
            <w:color w:val="0000FF"/>
            <w:sz w:val="24"/>
            <w:szCs w:val="24"/>
          </w:rPr>
          <w:t>Методических рекомендаций</w:t>
        </w:r>
      </w:hyperlink>
      <w:r>
        <w:rPr>
          <w:rFonts w:cs="Times New Roman" w:ascii="Times New Roman" w:hAnsi="Times New Roman"/>
          <w:sz w:val="24"/>
          <w:szCs w:val="24"/>
        </w:rPr>
        <w:t xml:space="preserve"> - повышение эффективности процедур идентификации клиентов (представителей клиентов, выгодоприобретателей, бенефициарных владельцев), а также оценки степени (уровня) риска совершения клиентом операций, связанных с легализацией (отмыванием) доходов, полученных преступным путем, и финансированием терроризма.</w:t>
      </w:r>
    </w:p>
    <w:p>
      <w:pPr>
        <w:pStyle w:val="ConsPlusNormal"/>
        <w:ind w:firstLine="540"/>
        <w:jc w:val="both"/>
        <w:rPr/>
      </w:pPr>
      <w:hyperlink w:anchor="P22">
        <w:r>
          <w:rPr>
            <w:rStyle w:val="InternetLink"/>
            <w:rFonts w:cs="Times New Roman" w:ascii="Times New Roman" w:hAnsi="Times New Roman"/>
            <w:color w:val="0000FF"/>
            <w:sz w:val="24"/>
            <w:szCs w:val="24"/>
          </w:rPr>
          <w:t>Методические рекомендации</w:t>
        </w:r>
      </w:hyperlink>
      <w:r>
        <w:rPr>
          <w:rFonts w:cs="Times New Roman" w:ascii="Times New Roman" w:hAnsi="Times New Roman"/>
          <w:sz w:val="24"/>
          <w:szCs w:val="24"/>
        </w:rPr>
        <w:t xml:space="preserve"> основаны на законодательстве в сфере противодействия отмыванию доходов, полученных преступным путем, и финансированию терроризма, действующем на момент их опубликования.</w:t>
      </w:r>
    </w:p>
    <w:p>
      <w:pPr>
        <w:pStyle w:val="ConsPlusNormal"/>
        <w:ind w:firstLine="540"/>
        <w:jc w:val="both"/>
        <w:rPr/>
      </w:pPr>
      <w:r>
        <w:rPr>
          <w:rFonts w:cs="Times New Roman" w:ascii="Times New Roman" w:hAnsi="Times New Roman"/>
          <w:sz w:val="24"/>
          <w:szCs w:val="24"/>
        </w:rPr>
        <w:t xml:space="preserve">В случае изменения требований законодательства </w:t>
      </w:r>
      <w:hyperlink w:anchor="P22">
        <w:r>
          <w:rPr>
            <w:rStyle w:val="InternetLink"/>
            <w:rFonts w:cs="Times New Roman" w:ascii="Times New Roman" w:hAnsi="Times New Roman"/>
            <w:color w:val="0000FF"/>
            <w:sz w:val="24"/>
            <w:szCs w:val="24"/>
          </w:rPr>
          <w:t>Методические рекомендации</w:t>
        </w:r>
      </w:hyperlink>
      <w:r>
        <w:rPr>
          <w:rFonts w:cs="Times New Roman" w:ascii="Times New Roman" w:hAnsi="Times New Roman"/>
          <w:sz w:val="24"/>
          <w:szCs w:val="24"/>
        </w:rPr>
        <w:t xml:space="preserve"> применяются в части, не противоречащей вновь принятым нормативным правовым ак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bookmarkStart w:id="0" w:name="P22"/>
      <w:bookmarkEnd w:id="0"/>
      <w:r>
        <w:rPr>
          <w:rFonts w:cs="Times New Roman" w:ascii="Times New Roman" w:hAnsi="Times New Roman"/>
          <w:sz w:val="24"/>
          <w:szCs w:val="24"/>
        </w:rPr>
        <w:t>МЕТОДИЧЕСКИЕ РЕКОМЕН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УСТАНОВЛЕНИЮ СВЕДЕНИЙ О БЕНЕФИЦИАР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ЛАДЕЛЬЦАХ КЛИ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е Методические рекомендации предназначены для применения организациями, осуществляющими операции с денежными средствами или иным имуществом, и индивидуальными предпринимателями &lt;1&gt;, перечисленными в </w:t>
      </w:r>
      <w:hyperlink r:id="rId4">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 xml:space="preserve"> Федерального закона N 115-ФЗ &lt;2&gt; (за исключением организаций и индивидуальных предпринимателей, надзор за которыми в сфере противодействия легализации (отмыванию) доходов, полученных преступным путем, и финансированию терроризма, осуществляет Банк России) в целях эффективного выявления бенефициарных владельцев своих кл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Лизинговые компании; организации федеральной почтовой связи; 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 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ах, в том числе в электронной форме; организации, оказывающие посреднические услуги при осуществлении сделок купли-продажи недвижимого имущества; операторы по приему платежей; коммерческие организации, заключающие договоры финансирования под уступку денежного требования в качестве финансовых агентов; операторы связи, имеющих право самостоятельно оказывать услуги подвижной радиотелефонной связи, а также операторы связи, занимающие существенное положение в сети связи общего пользования, которые имеют право самостоятельно оказывать услуги связи по передаче данных; индивидуальные предприниматели, осуществляющие скупку, куплю-продажу драгоценных металлов и драгоценных камней, ювелирных изделий из них и лома таких изделий, индивидуальные предприниматели, оказывающие посреднические услуги при осуществлении сделок купли-продажи недвижимого имущества (далее - субъекты, субъекты первичного финансового мониторинга).</w:t>
      </w:r>
    </w:p>
    <w:p>
      <w:pPr>
        <w:pStyle w:val="ConsPlusNormal"/>
        <w:ind w:firstLine="540"/>
        <w:jc w:val="both"/>
        <w:rPr/>
      </w:pPr>
      <w:r>
        <w:rPr>
          <w:rFonts w:cs="Times New Roman" w:ascii="Times New Roman" w:hAnsi="Times New Roman"/>
          <w:sz w:val="24"/>
          <w:szCs w:val="24"/>
        </w:rPr>
        <w:t xml:space="preserve">&lt;2&gt; Федеральный </w:t>
      </w:r>
      <w:hyperlink r:id="rId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7.08.2001 N 115-ФЗ "О противодействии легализации (отмыванию) доходов, полученных преступным путем, и финансированию терро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анные Методические рекомендации также могут использоваться адвокатами, нотариусами и лицами, осуществляющими предпринимательскую деятельность в сфере оказания юридических или бухгалтерских услуг, аудиторами при работе с клиентами, когда они готовят или осуществляют от имени или по поручению своего клиента операции, указанные в </w:t>
      </w:r>
      <w:hyperlink r:id="rId6">
        <w:r>
          <w:rPr>
            <w:rStyle w:val="InternetLink"/>
            <w:rFonts w:cs="Times New Roman" w:ascii="Times New Roman" w:hAnsi="Times New Roman"/>
            <w:color w:val="0000FF"/>
            <w:sz w:val="24"/>
            <w:szCs w:val="24"/>
          </w:rPr>
          <w:t>пункте 1 статьи 7.1</w:t>
        </w:r>
      </w:hyperlink>
      <w:r>
        <w:rPr>
          <w:rFonts w:cs="Times New Roman" w:ascii="Times New Roman" w:hAnsi="Times New Roman"/>
          <w:sz w:val="24"/>
          <w:szCs w:val="24"/>
        </w:rPr>
        <w:t xml:space="preserve"> Федерального закона N 115-ФЗ, а также при выявлении операций, в отношении которых имеются основания полагать, что сделки или финансовые операции осуществляются или могут быть осуществлены в целях легализации (отмывания) доходов, полученных преступным путем, или финансирования терро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Международно-правовые осно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комендации ФАТ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ацией ФАТФ &lt;3&gt; 10 "Надлежащая проверка клиента", Рекомендацией ФАТФ 22 "УНФПП &lt;4&gt; - надлежащая проверка клиента", Рекомендацией ФАТФ 23 "УНФПП - иные меры" финансовые учреждения и УНФПП обязаны устанавливать бенефициарного владельца и принимать такие разумные меры по проверке личности бенефициарного владельца, которые позволят финансовому учреждению считать, что ему известно, кто является бенефициарным владельцем. Для юридических лиц и образований это должно включать в себя получение информации финансовыми учреждениями о структуре управления и собственности клиента. При этом проверка личности бенефициарного владельца должна проводиться до или в ходе установления деловых отношений или совершения операций (сделок) с разовыми кли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Группа разработки финансовых мер борьбы с отмыванием денег (ФАТ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Установленные нефинансовые предприятия и проф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мин бенефициарный владелец &lt;5&gt; относится к 1) физическому лицу (лицам), которое, в конечном счете владеет или осуществляет контроль над клиентом и/или 2) физическому лицу, от имени которого проводится операция (сделка). Это также включает тех лиц, которые, в конечном счете, осуществляют эффективный контроль над юридическим лицом или образованием. Ссылка на выражения "в конечном счете, владеет или осуществляет контроль" и "в конечном счете, осуществляют эффективный контроль" относится к ситуациям, когда владение/управление осуществляется через цепочку владения или иной контроль, кроме контроля напрям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Глоссарий Рекомендаций ФАТ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положениями </w:t>
      </w:r>
      <w:hyperlink r:id="rId7">
        <w:r>
          <w:rPr>
            <w:rStyle w:val="InternetLink"/>
            <w:rFonts w:cs="Times New Roman" w:ascii="Times New Roman" w:hAnsi="Times New Roman"/>
            <w:color w:val="0000FF"/>
            <w:sz w:val="24"/>
            <w:szCs w:val="24"/>
          </w:rPr>
          <w:t>подпункта 2 пункта 1 статьи 7</w:t>
        </w:r>
      </w:hyperlink>
      <w:r>
        <w:rPr>
          <w:rFonts w:cs="Times New Roman" w:ascii="Times New Roman" w:hAnsi="Times New Roman"/>
          <w:sz w:val="24"/>
          <w:szCs w:val="24"/>
        </w:rPr>
        <w:t xml:space="preserve"> Федерального закона N 115-ФЗ субъекты первичного финансового мониторинга обязаны принимать обоснованные и доступные в сложившихся обстоятельствах меры по идентификации бенефициарных владельцев клиентов, в том числе по установлению в отношении них сведений, в объеме как в отношении клиента - физического лица.</w:t>
      </w:r>
    </w:p>
    <w:p>
      <w:pPr>
        <w:pStyle w:val="ConsPlusNormal"/>
        <w:ind w:firstLine="540"/>
        <w:jc w:val="both"/>
        <w:rPr/>
      </w:pPr>
      <w:r>
        <w:rPr>
          <w:rFonts w:cs="Times New Roman" w:ascii="Times New Roman" w:hAnsi="Times New Roman"/>
          <w:sz w:val="24"/>
          <w:szCs w:val="24"/>
        </w:rPr>
        <w:t xml:space="preserve">Согласно </w:t>
      </w:r>
      <w:hyperlink r:id="rId8">
        <w:r>
          <w:rPr>
            <w:rStyle w:val="InternetLink"/>
            <w:rFonts w:cs="Times New Roman" w:ascii="Times New Roman" w:hAnsi="Times New Roman"/>
            <w:color w:val="0000FF"/>
            <w:sz w:val="24"/>
            <w:szCs w:val="24"/>
          </w:rPr>
          <w:t>абзацу 13 статьи 3</w:t>
        </w:r>
      </w:hyperlink>
      <w:r>
        <w:rPr>
          <w:rFonts w:cs="Times New Roman" w:ascii="Times New Roman" w:hAnsi="Times New Roman"/>
          <w:sz w:val="24"/>
          <w:szCs w:val="24"/>
        </w:rPr>
        <w:t xml:space="preserve"> Федерального закона N 115-ФЗ бенефициарный владелец - в целях указанного Федерального закона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 &lt;6&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6&gt; Например, учитывая положения </w:t>
      </w:r>
      <w:hyperlink r:id="rId9">
        <w:r>
          <w:rPr>
            <w:rStyle w:val="InternetLink"/>
            <w:rFonts w:cs="Times New Roman" w:ascii="Times New Roman" w:hAnsi="Times New Roman"/>
            <w:color w:val="0000FF"/>
            <w:sz w:val="24"/>
            <w:szCs w:val="24"/>
          </w:rPr>
          <w:t>Главы 3</w:t>
        </w:r>
      </w:hyperlink>
      <w:r>
        <w:rPr>
          <w:rFonts w:cs="Times New Roman" w:ascii="Times New Roman" w:hAnsi="Times New Roman"/>
          <w:sz w:val="24"/>
          <w:szCs w:val="24"/>
        </w:rPr>
        <w:t xml:space="preserve"> Гражданского кодекса Российской Федерации, бенефициарными владельцами граждан, относящихся к категориям малолетних, несовершеннолетних, недееспособных либо ограниченно дееспособных будут являться родители, усыновители, опекуны или попечители (в зависимости от жизненных обстоя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огласно </w:t>
      </w:r>
      <w:hyperlink r:id="rId10">
        <w:r>
          <w:rPr>
            <w:rStyle w:val="InternetLink"/>
            <w:rFonts w:cs="Times New Roman" w:ascii="Times New Roman" w:hAnsi="Times New Roman"/>
            <w:color w:val="0000FF"/>
            <w:sz w:val="24"/>
            <w:szCs w:val="24"/>
          </w:rPr>
          <w:t>пункту 14 статьи 7</w:t>
        </w:r>
      </w:hyperlink>
      <w:r>
        <w:rPr>
          <w:rFonts w:cs="Times New Roman" w:ascii="Times New Roman" w:hAnsi="Times New Roman"/>
          <w:sz w:val="24"/>
          <w:szCs w:val="24"/>
        </w:rPr>
        <w:t xml:space="preserve"> Федерального закона N 115-ФЗ клиент обязан предоставлять субъекту первичного финансового мониторинга информацию, необходимую для исполнения требований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115-ФЗ, в том числе информацию о своих бенефициарных владельцах.</w:t>
      </w:r>
    </w:p>
    <w:p>
      <w:pPr>
        <w:pStyle w:val="ConsPlusNormal"/>
        <w:ind w:firstLine="540"/>
        <w:jc w:val="both"/>
        <w:rPr/>
      </w:pPr>
      <w:r>
        <w:rPr>
          <w:rFonts w:cs="Times New Roman" w:ascii="Times New Roman" w:hAnsi="Times New Roman"/>
          <w:sz w:val="24"/>
          <w:szCs w:val="24"/>
        </w:rPr>
        <w:t xml:space="preserve">В случае, если по результатам реализации мер по выявлению бенефициарного владельца клиента у субъекта первичного финансового мониторинга имеются основания полагать, что бенефициарным владельцем клиента, в том числе физического лица, является иное лицо, а также в случае, когда клиентом не представлена информация о его бенефициаре, субъекту первичного финансового мониторинга, руководствуясь положениями </w:t>
      </w:r>
      <w:hyperlink r:id="rId12">
        <w:r>
          <w:rPr>
            <w:rStyle w:val="InternetLink"/>
            <w:rFonts w:cs="Times New Roman" w:ascii="Times New Roman" w:hAnsi="Times New Roman"/>
            <w:color w:val="0000FF"/>
            <w:sz w:val="24"/>
            <w:szCs w:val="24"/>
          </w:rPr>
          <w:t>подпункта 2 пункта 1 статьи 7</w:t>
        </w:r>
      </w:hyperlink>
      <w:r>
        <w:rPr>
          <w:rFonts w:cs="Times New Roman" w:ascii="Times New Roman" w:hAnsi="Times New Roman"/>
          <w:sz w:val="24"/>
          <w:szCs w:val="24"/>
        </w:rPr>
        <w:t xml:space="preserve"> Федерального закона N 115-ФЗ, следует реализовать комплекс мер, предусмотренный правилами внутреннего контроля для самостоятельного выявления и идентификации бенефициарного владельца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ы физических лиц, которые могли бы рассматриваться как бенефициарные владельцы: &lt;7&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Руководство ФАТФ - Прозрачность и бенефициарная собственность (Рекомендации 24 и 25), 2014//www.fatf-gafi.org/publications/fatfrecommendations/documents/transparency-and-beneficial-ownership.html.</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изическое лицо (лица), которое прямо или косвенно владеет минимальным процентом доли в собственности юридического лица (пороговый подход &lt;8&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Участие в капитале более 25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кционеры, осуществляющие управление единолично или совместно с другими акционерами на основании имеющихся у них гражданско-прав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зическое лицо (лица), осуществляющее управление юридическим лицом иными способами, например, такими как личные контакты с ответственными людьми либо с обладающими право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зическое лицо (лица), осуществляющее управление без права собственности за счет участия в финансировании предприятия; либо по причине наличия тесных семейных отношений; исторически сложившихся или сформировавшихся в результате сотрудничества связей; либо в случае, если компания объявила дефолт по определенным дол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изическое лицо (лица), ответственное за принятие стратегических решений, которые оказывают решающее влияние на развитие бизнеса или на общее направление развити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изическое лицо (лица), осуществляющее исполнительный контроль за ежедневной или регулярной деятельностью юридического лица с использованием позиции руководства высшего зв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изическое лицо, которое на основании договорных отношений имеет возможность оказывать существенное влияние на характер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становления бенефициарного владельца траста или иного юридического образования либо выявления указанных лиц в цепочке владения, используется, в том числе, информация об учредителях, доверительных собственниках, выгодоприобретателях или классах выгодоприобретателей и любых других физических лиц, имеющих действительный контроль над трастом или иным юридическим образ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установления бенефициарного владельца кли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установлению бенефициарного владельца клиент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ыявление бенефициарных владель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может проводи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ключение в договор с клиентом (публичную оферту для клиентов) обязанности последнего представлять сведения о своих бенефициарных владель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нкетирование клиента (направление клиенту запроса, составленного самостоятельно с учетом перечня сведений, необходимых для идентификации бенефициарного владельца, установленных соответств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учение учредительных документов клиентов - юридических лиц, устный опрос клиента с фиксированием сведений в анкете бенефициарного владельца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внешних доступных субъекту первичного финансового мониторинга на законных основаниях источников информации (например, общедоступные средства массовой информации, Интернет, коммерческие базы данных (СПАРК, Коммерсант-Картотека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физического лица бенефициарным владельцем клиента должно являться результатом анализа совокупности имеющихся у субъекта документов и (или) информации о клиенте и о таком физическом лице, как непосредственно представленных клиентом, так и полученными субъектом самостоятельно.</w:t>
      </w:r>
    </w:p>
    <w:p>
      <w:pPr>
        <w:pStyle w:val="ConsPlusNormal"/>
        <w:ind w:firstLine="540"/>
        <w:jc w:val="both"/>
        <w:rPr/>
      </w:pPr>
      <w:r>
        <w:rPr>
          <w:rFonts w:cs="Times New Roman" w:ascii="Times New Roman" w:hAnsi="Times New Roman"/>
          <w:sz w:val="24"/>
          <w:szCs w:val="24"/>
        </w:rPr>
        <w:t xml:space="preserve">В случае, если в результате принятия предусмотренных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15-ФЗ мер бенефициарный владелец клиента - юридического лица не выявлен, бенефициарным владельцем может быть признан единоличный исполнительный орган клиента - юридического лица.</w:t>
      </w:r>
    </w:p>
    <w:p>
      <w:pPr>
        <w:pStyle w:val="ConsPlusNormal"/>
        <w:ind w:firstLine="540"/>
        <w:jc w:val="both"/>
        <w:rPr/>
      </w:pPr>
      <w:r>
        <w:rPr>
          <w:rFonts w:cs="Times New Roman" w:ascii="Times New Roman" w:hAnsi="Times New Roman"/>
          <w:sz w:val="24"/>
          <w:szCs w:val="24"/>
        </w:rPr>
        <w:t xml:space="preserve">Необходимо учитывать, что непредставление клиентом сведений о бенефициарном владельце либо преднамеренное предоставление неполных сведений, предусмотренных </w:t>
      </w:r>
      <w:hyperlink r:id="rId14">
        <w:r>
          <w:rPr>
            <w:rStyle w:val="InternetLink"/>
            <w:rFonts w:cs="Times New Roman" w:ascii="Times New Roman" w:hAnsi="Times New Roman"/>
            <w:color w:val="0000FF"/>
            <w:sz w:val="24"/>
            <w:szCs w:val="24"/>
          </w:rPr>
          <w:t>подпунктом 1 пункта 1 статьи 7</w:t>
        </w:r>
      </w:hyperlink>
      <w:r>
        <w:rPr>
          <w:rFonts w:cs="Times New Roman" w:ascii="Times New Roman" w:hAnsi="Times New Roman"/>
          <w:sz w:val="24"/>
          <w:szCs w:val="24"/>
        </w:rPr>
        <w:t xml:space="preserve"> Федерального закона N 115-ФЗ, не может являться безусловным основанием для признания единоличного исполнительного органа клиента в качестве бенефициарного владельца, без проведения соответствующих мероприятий и анализа полученных от клиента документов и сведений.</w:t>
      </w:r>
    </w:p>
    <w:p>
      <w:pPr>
        <w:pStyle w:val="ConsPlusNormal"/>
        <w:ind w:firstLine="540"/>
        <w:jc w:val="both"/>
        <w:rPr/>
      </w:pPr>
      <w:r>
        <w:rPr>
          <w:rFonts w:cs="Times New Roman" w:ascii="Times New Roman" w:hAnsi="Times New Roman"/>
          <w:sz w:val="24"/>
          <w:szCs w:val="24"/>
        </w:rPr>
        <w:t xml:space="preserve">В такой ситуации субъект должен рассмотреть в соответствии с </w:t>
      </w:r>
      <w:hyperlink r:id="rId15">
        <w:r>
          <w:rPr>
            <w:rStyle w:val="InternetLink"/>
            <w:rFonts w:cs="Times New Roman" w:ascii="Times New Roman" w:hAnsi="Times New Roman"/>
            <w:color w:val="0000FF"/>
            <w:sz w:val="24"/>
            <w:szCs w:val="24"/>
          </w:rPr>
          <w:t>пунктом 11 статьи 7</w:t>
        </w:r>
      </w:hyperlink>
      <w:r>
        <w:rPr>
          <w:rFonts w:cs="Times New Roman" w:ascii="Times New Roman" w:hAnsi="Times New Roman"/>
          <w:sz w:val="24"/>
          <w:szCs w:val="24"/>
        </w:rPr>
        <w:t xml:space="preserve"> Федерального закона N 115-ФЗ вопрос об отказе в выполнении распоряжения клиента о совершении операции с последующим информированием Росфинмониторинга о факте отказа клиенту по основанию непредставления сведений, необходимых для документального фиксирования информации в соответствии с положениями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1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обращаем внимание, что субъект обязан хранить информацию и документы, подтверждающие принятие мер по установлению сведений о бенефициарном владельце (запросы клиенту и ответы на них), в том числе, в случае признания бенефициаром единоличного исполнительного органа клиента в течение 5 лет с момента прекращения отношений с кли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Идентификация бенефициарных владель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идентификации бенефициарного владельца субъект первичного финансового мониторинга обязан принимать обоснованные и доступные в сложившихся обстоятельствах меры по установлению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а также отчество (если иное не вытекает из закона или национального обы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дрес места жительства (регистрации) или места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при его наличии).</w:t>
      </w:r>
    </w:p>
    <w:p>
      <w:pPr>
        <w:pStyle w:val="ConsPlusNormal"/>
        <w:ind w:firstLine="540"/>
        <w:jc w:val="both"/>
        <w:rPr/>
      </w:pPr>
      <w:r>
        <w:rPr>
          <w:rFonts w:cs="Times New Roman" w:ascii="Times New Roman" w:hAnsi="Times New Roman"/>
          <w:sz w:val="24"/>
          <w:szCs w:val="24"/>
        </w:rPr>
        <w:t xml:space="preserve">Идентификация бенефициарных владельцев клиентов не проводится (за исключением случаев направления уполномоченным органом запроса в соответствии с </w:t>
      </w:r>
      <w:hyperlink r:id="rId17">
        <w:r>
          <w:rPr>
            <w:rStyle w:val="InternetLink"/>
            <w:rFonts w:cs="Times New Roman" w:ascii="Times New Roman" w:hAnsi="Times New Roman"/>
            <w:color w:val="0000FF"/>
            <w:sz w:val="24"/>
            <w:szCs w:val="24"/>
          </w:rPr>
          <w:t>подпунктом 5 пункта 1 статьи 7</w:t>
        </w:r>
      </w:hyperlink>
      <w:r>
        <w:rPr>
          <w:rFonts w:cs="Times New Roman" w:ascii="Times New Roman" w:hAnsi="Times New Roman"/>
          <w:sz w:val="24"/>
          <w:szCs w:val="24"/>
        </w:rPr>
        <w:t xml:space="preserve"> Федерального закона N 115-ФЗ) в случае принятия на обслуживание клиентов, явля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 &lt;9&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9&gt; Органы законодательной и исполнительной власти (Совет Федераций при Федеральном Собрании и Государственная Дума, Правительство Российской Федерации, суды Российской Федерации, федеральные органы исполнительной власти, правоохранительные органы, воинские подразделения, органы государственной власти субъектов РФ (республики, края, области, города федерального значения, автономные области, автономные округ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 выборные и другие органы, наделенные полномочиями на решение вопросов местного значения и не входящие в систему органов государственной власти (органы управления муниципальных районов, сельских поселений, городских поселений, городских округов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я, находящиеся в ведении вышеуказанных структур - организации, создаваемые для управленческих, социально-культурных или иных функций некоммерческого характера - больница, школ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 фонд денежных средств, образуемый вне федерального бюджета и бюджетов субъектов РФ и предназначенный для реализации конституционных прав граждан на пенсионное обеспечение, социальное страхование, охрану здоровья и медицинскую помощь (Пенсионный фонд РФ, Фонд социального страхования РФ, Федеральный фонд обязательного медицинского страхован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корпо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 &lt;10&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0&gt; ООН, ВТО, Интерпол, МАГАТЭ, МВФ,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 &lt;1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1&gt; Раскрытие информации осуществляется в соответствии с </w:t>
      </w:r>
      <w:hyperlink r:id="rId18">
        <w:r>
          <w:rPr>
            <w:rStyle w:val="InternetLink"/>
            <w:rFonts w:cs="Times New Roman" w:ascii="Times New Roman" w:hAnsi="Times New Roman"/>
            <w:color w:val="0000FF"/>
            <w:sz w:val="24"/>
            <w:szCs w:val="24"/>
          </w:rPr>
          <w:t>пунктом 4 статьи 30</w:t>
        </w:r>
      </w:hyperlink>
      <w:r>
        <w:rPr>
          <w:rFonts w:cs="Times New Roman" w:ascii="Times New Roman" w:hAnsi="Times New Roman"/>
          <w:sz w:val="24"/>
          <w:szCs w:val="24"/>
        </w:rPr>
        <w:t xml:space="preserve"> Федерального закона от 22.04.1996 N 39-ФЗ "О рынке ценных бума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ми организациями, ценные бумаги которых прошли процедуру листинга на иностранной бирже, входящей в перечень, утвержденный Банком России &lt;1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2&gt; Публикуется на официальном сайте ЦБ РФ www.cbr.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анкете клиента также следует фиксировать сведения о принятых субъектом мерах по идентификации физического лица в качестве бенефициарного владельца клиента и их результатах, а также сведения о бенефициарном владельце, представленные клиентом, и сведения о бенефициарном владельце клиента, установленные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при идентификации бенефициарного владельца необходимо с использованием личного кабинета осуществлять проверку факта о наличии/отсутствии в отношении бенефициарного владельца клиента сведений в перечне организаций и физических лиц, в отношении которых имеются сведения об их участии в экстремистской деятельности, о наличии принятых межведомственным координационным органом, осуществляющим функции по противодействию финансированию терроризма решений о замораживании (блокировании) денежных средств или иного имущества, а также о наличии/отсутствии информации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бновление информации о бенефициарном владельце клиента</w:t>
      </w:r>
    </w:p>
    <w:p>
      <w:pPr>
        <w:pStyle w:val="ConsPlusNormal"/>
        <w:ind w:firstLine="540"/>
        <w:jc w:val="both"/>
        <w:rPr/>
      </w:pPr>
      <w:r>
        <w:rPr>
          <w:rFonts w:cs="Times New Roman" w:ascii="Times New Roman" w:hAnsi="Times New Roman"/>
          <w:sz w:val="24"/>
          <w:szCs w:val="24"/>
        </w:rPr>
        <w:t xml:space="preserve">В соответствии с положениями </w:t>
      </w:r>
      <w:hyperlink r:id="rId19">
        <w:r>
          <w:rPr>
            <w:rStyle w:val="InternetLink"/>
            <w:rFonts w:cs="Times New Roman" w:ascii="Times New Roman" w:hAnsi="Times New Roman"/>
            <w:color w:val="0000FF"/>
            <w:sz w:val="24"/>
            <w:szCs w:val="24"/>
          </w:rPr>
          <w:t>подпункта 3 пункта 1 статьи 7</w:t>
        </w:r>
      </w:hyperlink>
      <w:r>
        <w:rPr>
          <w:rFonts w:cs="Times New Roman" w:ascii="Times New Roman" w:hAnsi="Times New Roman"/>
          <w:sz w:val="24"/>
          <w:szCs w:val="24"/>
        </w:rPr>
        <w:t xml:space="preserve"> Федерального закона N 115-ФЗ субъект первичного финансового мониторинга обязан обновлять информацию о бенефициарных владельцах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новление информации целесообразно проводить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ключение в договор с клиентом обязанности последнего обновлять сведения о своих бенефициарах владельцах в установ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нкетирование клиента (направление клиенту запроса о предоставлении обновленных сведений о бенефициарных владельцах с учетом перечня сведений, необходимых для идентификации бенефициарного владель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 обновления сведений о бенефициарном владельце фиксируется в анкете клиента или бенефициарного владельца клиента (в зависимости от порядка, предусмотренного правилами внутреннего контроля) с указанием даты проведения обновления и подписи лица, осуществившего обновление сведений в указанной ан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 анкете прикладывается переписка с клиентом, подтверждающая обновление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Бенефициарное владение и оценка рисков ОД/Ф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ероприятий по оценке рисков ОД/ФТ своих клиентов субъекту следует принять меры по определению структуры бенефициарного владения клиента и получить информацию о каждом уровне этой структуры. Бенефициарный владелец - не обязательно один человек, это может быть несколько фактических владельцев в структуре собственности. Выявление сложной схемы с несколькими уровнями владения, для которых нет соответствующего явного объяснения, может свидетельствовать, что такая сложная структура используется с целью сокрытия бенефициарного владельца (бенефициарных владель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Рекомендации ФАТФ требуют в рамках имеющейся системы управления рисками получения информации о том, является ли бенефициарный владелец публичным должностным лицом (далее - ПД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боте с клиентом, бенефициарным владельцем которого является ПДЛ, субъекту рекоменд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ределить источник благосостояния и источник происхождения денежных средств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одить текущий и усиленный мониторинг в отношении этого клиента и деловых отношений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фактором, существенно повышающим риск клиента, является нежелание предоставлять информацию о своих бенефициарных владельцах или задержки с предоставлением та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повышенного внимания требуют клиенты, бенефициарные владельцы которых являются нерезидентами, особенно резидентами юрисдикций, предоставляющих льготный налоговый режим, а также стран, не выполняющих рекомендации ФАТФ &lt;13&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3&gt; </w:t>
      </w:r>
      <w:hyperlink r:id="rId2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финмониторинга от 10.11.2011 N 361 "Об определении перечня государств (территорий), которые не выполняют рекомендации Группы разработки финансовых мер борьбы с отмыванием денег (ФАТ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3B1B9D1281A747AC599F605127048EEA2E89D095F118CA1CFB2E00F4290E627C9C35467882D8BD770CDDE1C40506856B4AB1E00AEE30AP3P0I" TargetMode="External"/><Relationship Id="rId3" Type="http://schemas.openxmlformats.org/officeDocument/2006/relationships/hyperlink" Target="consultantplus://offline/ref=C8B3B1B9D1281A747AC599F605127048EEA2E89D095F118CA1CFB2E00F4290E627C9C35467882F8DDA70CDDE1C40506856B4AB1E00AEE30AP3P0I" TargetMode="External"/><Relationship Id="rId4" Type="http://schemas.openxmlformats.org/officeDocument/2006/relationships/hyperlink" Target="consultantplus://offline/ref=C8B3B1B9D1281A747AC599F605127048EEA2E89D095F118CA1CFB2E00F4290E627C9C35467882D8BD770CDDE1C40506856B4AB1E00AEE30AP3P0I" TargetMode="External"/><Relationship Id="rId5" Type="http://schemas.openxmlformats.org/officeDocument/2006/relationships/hyperlink" Target="consultantplus://offline/ref=C8B3B1B9D1281A747AC599F605127048EEA2E89D095F118CA1CFB2E00F4290E635C99B5866803388DC659B8F59P1PDI" TargetMode="External"/><Relationship Id="rId6" Type="http://schemas.openxmlformats.org/officeDocument/2006/relationships/hyperlink" Target="consultantplus://offline/ref=C8B3B1B9D1281A747AC599F605127048EEA2E89D095F118CA1CFB2E00F4290E627C9C35467882F8DDB70CDDE1C40506856B4AB1E00AEE30AP3P0I" TargetMode="External"/><Relationship Id="rId7" Type="http://schemas.openxmlformats.org/officeDocument/2006/relationships/hyperlink" Target="consultantplus://offline/ref=C8B3B1B9D1281A747AC599F605127048EEA2E89D095F118CA1CFB2E00F4290E627C9C35467882E80DD70CDDE1C40506856B4AB1E00AEE30AP3P0I" TargetMode="External"/><Relationship Id="rId8" Type="http://schemas.openxmlformats.org/officeDocument/2006/relationships/hyperlink" Target="consultantplus://offline/ref=C8B3B1B9D1281A747AC599F605127048EEA2E89D095F118CA1CFB2E00F4290E627C9C3546F8826DD8F3FCC82591D43685CB4A81C1FPAP4I" TargetMode="External"/><Relationship Id="rId9" Type="http://schemas.openxmlformats.org/officeDocument/2006/relationships/hyperlink" Target="consultantplus://offline/ref=C8B3B1B9D1281A747AC599F605127048EEA2EA930259118CA1CFB2E00F4290E627C9C35467882D80D670CDDE1C40506856B4AB1E00AEE30AP3P0I" TargetMode="External"/><Relationship Id="rId10" Type="http://schemas.openxmlformats.org/officeDocument/2006/relationships/hyperlink" Target="consultantplus://offline/ref=C8B3B1B9D1281A747AC599F605127048EEA2E89D095F118CA1CFB2E00F4290E627C9C357668A26DD8F3FCC82591D43685CB4A81C1FPAP4I" TargetMode="External"/><Relationship Id="rId11" Type="http://schemas.openxmlformats.org/officeDocument/2006/relationships/hyperlink" Target="consultantplus://offline/ref=C8B3B1B9D1281A747AC599F605127048EEA2E89D095F118CA1CFB2E00F4290E635C99B5866803388DC659B8F59P1PDI" TargetMode="External"/><Relationship Id="rId12" Type="http://schemas.openxmlformats.org/officeDocument/2006/relationships/hyperlink" Target="consultantplus://offline/ref=C8B3B1B9D1281A747AC599F605127048EEA2E89D095F118CA1CFB2E00F4290E627C9C35467882E80DD70CDDE1C40506856B4AB1E00AEE30AP3P0I" TargetMode="External"/><Relationship Id="rId13" Type="http://schemas.openxmlformats.org/officeDocument/2006/relationships/hyperlink" Target="consultantplus://offline/ref=C8B3B1B9D1281A747AC599F605127048EEA2E89D095F118CA1CFB2E00F4290E635C99B5866803388DC659B8F59P1PDI" TargetMode="External"/><Relationship Id="rId14" Type="http://schemas.openxmlformats.org/officeDocument/2006/relationships/hyperlink" Target="consultantplus://offline/ref=C8B3B1B9D1281A747AC599F605127048EEA2E89D095F118CA1CFB2E00F4290E627C9C35467882E80DE70CDDE1C40506856B4AB1E00AEE30AP3P0I" TargetMode="External"/><Relationship Id="rId15" Type="http://schemas.openxmlformats.org/officeDocument/2006/relationships/hyperlink" Target="consultantplus://offline/ref=C8B3B1B9D1281A747AC599F605127048EEA2E89D095F118CA1CFB2E00F4290E627C9C356678A26DD8F3FCC82591D43685CB4A81C1FPAP4I" TargetMode="External"/><Relationship Id="rId16" Type="http://schemas.openxmlformats.org/officeDocument/2006/relationships/hyperlink" Target="consultantplus://offline/ref=C8B3B1B9D1281A747AC599F605127048EEA2E89D095F118CA1CFB2E00F4290E635C99B5866803388DC659B8F59P1PDI" TargetMode="External"/><Relationship Id="rId17" Type="http://schemas.openxmlformats.org/officeDocument/2006/relationships/hyperlink" Target="consultantplus://offline/ref=C8B3B1B9D1281A747AC599F605127048EEA2E89D095F118CA1CFB2E00F4290E627C9C35467882E89DB70CDDE1C40506856B4AB1E00AEE30AP3P0I" TargetMode="External"/><Relationship Id="rId18" Type="http://schemas.openxmlformats.org/officeDocument/2006/relationships/hyperlink" Target="consultantplus://offline/ref=C8B3B1B9D1281A747AC599F605127048EFAAEC94035E118CA1CFB2E00F4290E627C9C35465802F828A2ADDDA551455775FA8B41E1EADPEPBI" TargetMode="External"/><Relationship Id="rId19" Type="http://schemas.openxmlformats.org/officeDocument/2006/relationships/hyperlink" Target="consultantplus://offline/ref=C8B3B1B9D1281A747AC599F605127048EEA2E89D095F118CA1CFB2E00F4290E627C9C354618926DD8F3FCC82591D43685CB4A81C1FPAP4I" TargetMode="External"/><Relationship Id="rId20" Type="http://schemas.openxmlformats.org/officeDocument/2006/relationships/hyperlink" Target="consultantplus://offline/ref=C8B3B1B9D1281A747AC599F605127048EDA9ED960252118CA1CFB2E00F4290E635C99B5866803388DC659B8F59P1PD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5:00Z</dcterms:created>
  <dc:creator>Ольга А. Голубцова</dc:creator>
  <dc:description/>
  <cp:keywords/>
  <dc:language>en-US</dc:language>
  <cp:lastModifiedBy>Ольга А. Голубцова</cp:lastModifiedBy>
  <dcterms:modified xsi:type="dcterms:W3CDTF">2018-12-18T08:20:00Z</dcterms:modified>
  <cp:revision>1</cp:revision>
  <dc:subject/>
  <dc:title/>
</cp:coreProperties>
</file>