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стандартов аудиторской деятельности по те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аудиторского заключения по результатам проведения аудита бухгалтерской (финансовой) отчетности юридического лица в случае его реорганизации в отчётном период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нципом допущения о непрерывности деятельности обычно предполагается, что аудируемое лицо будет продолжать осуществлять свою финансово-хозяйственную деятельность в течение 12 месяцев года, следующего за отчетным, и не имеет намерения или потребности в ликвидации, прекращении финансово-хозяйственной деятельности или обращении за защитой от кредиторов. В случае если руководство аудируемого лица пришло к выводу о том, что использованное при подготовке бухгалтерской (финансовой) отчетности допущение непрерывности деятельности организации нельзя считать соблюдаемым, бухгалтерская (финансовая) отчетность должна быть подготовлена в соответствии с предусмотренным законодательством Российской Федерации для такой ситуации порядком.  Этот порядок предусматривает, что в отчетности следует четко указать на невозможность применения допущения о непрерывности деятельности и раскрыть события и обстоятельства, в связи с которыми использование указанного допущения невозмож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организации в форме присоединения организация прекращает свою деятельность с момента внесения в единый государственный реестр юридических лиц записи о прекращении деятельности. Таким образом, принцип непрерывности деятельности при подготовке бухгалтерской (финансовой) отчетности аудируемого лица, реорганизуемого в форме присоединения, не может приме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еорганизуемого юридического лица возникают дополнительные обязанности по досрочному погашению обязательств перед кредиторами: в соответствии с п. 2 ст. 60 Гражданского кодекса РФ, кредиторы вправе потребовать в судебном порядке досрочного исполнения соответствующего обязательства реорганизуемого лица, причем предъявленные требования должны быть исполнены до завершения процедуры ре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овательно, организация, реорганизуемая в форме присоединения, должна прямо указать в бухгалтерской (финансовой) отчетности на решение о реорганизации, подробно раскрыть информацию о нем и указать на то, что допущение о непрерывности деятельности неприменимо. Кроме того, следует указать планируемые сроки завершения процедуры реорганизации, объем предъявленных кредиторами требований о досрочном исполнении обязательств организации, а также планируемые сроки их исполнения. Мы полагаем, что такой объем информации может оказаться адекватным для того, чтобы аудитор принял решение не модифицировать мнение в связи с реорганизацией. Вместе с тем, мы рекомендуем включить в аудиторское заключение раздел «Важные обстоятельства», в котором будет привлечено внимание к процедуре реорганизации, раскрытой в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информация о неприменении допущения о непрерывности деятельности и о процедуре реорганизации не раскрыта или не адекватно раскрыта в бухгалтерской (финансовой) отчетности реорганизуемого аудируемого лица (в том числе, если в бухгалтерской (финансовой) отчетности прямо указано, что эта отчетность составлена на основе допущения непрерывности деятельности), аудитор должен принять решение о модификации аудиторского заключения – выражении мнения с оговоркой или отрицательного мнения в зависимости от обстоятельств (стадии реорганизации, объема требований кредиторов, наличия активов для погашения их требований и пр.). Если процедура реорганизации завершена до даты выдачи аудиторского заключения, аудитор провел дополнительные аудиторские процедуры в реорганизованном юридическом лице, к которому присоединилось аудируемое лицо, и пришел к выводу о возможности этого юридического лица выполнить свои обязательства и реализовать свои активы в ходе своей деятельности, аудитор может принять решение о выражении мнения с оговоркой. В противном случае аудитору следует рассмотреть вопрос о выдаче отрицательного аудиторско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, регулирующего аудиторскую деятель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я СРО ААС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  <w:t>«24» марта 201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671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47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5:00Z</dcterms:created>
  <dc:creator>IPPK</dc:creator>
  <dc:description/>
  <cp:keywords/>
  <dc:language>en-US</dc:language>
  <cp:lastModifiedBy>Ольга А. Голубцова</cp:lastModifiedBy>
  <dcterms:modified xsi:type="dcterms:W3CDTF">2018-03-28T13:10:00Z</dcterms:modified>
  <cp:revision>10</cp:revision>
  <dc:subject/>
  <dc:title> </dc:title>
</cp:coreProperties>
</file>