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27"/>
        <w:gridCol w:w="1079"/>
      </w:tblGrid>
      <w:tr>
        <w:trPr>
          <w:trHeight w:val="1614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22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auto" w:line="276"/>
              <w:ind w:left="-108" w:right="-187" w:hanging="0"/>
              <w:jc w:val="center"/>
              <w:rPr>
                <w:rFonts w:cs="Arial"/>
                <w:b/>
                <w:b/>
                <w:color w:val="132455"/>
              </w:rPr>
            </w:pPr>
            <w:r>
              <w:rPr>
                <w:rFonts w:cs="Arial"/>
                <w:b/>
                <w:color w:val="132455"/>
              </w:rPr>
              <w:t>САМОРЕГУЛИРУЕМАЯ ОРГАНИЗАЦИЯ АУДИТОРОВ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132455"/>
                <w:sz w:val="20"/>
                <w:szCs w:val="20"/>
              </w:rPr>
            </w:pPr>
            <w:r>
              <w:rPr>
                <w:rFonts w:cs="Times New Roman"/>
                <w:b/>
                <w:color w:val="132455"/>
              </w:rPr>
              <w:t xml:space="preserve">     </w:t>
            </w:r>
            <w:r>
              <w:rPr>
                <w:rFonts w:cs="Arial"/>
                <w:b/>
                <w:color w:val="132455"/>
                <w:sz w:val="29"/>
                <w:szCs w:val="29"/>
              </w:rPr>
              <w:t>АССОЦИАЦИЯ «СОДРУЖЕСТВО»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2060"/>
                <w:sz w:val="20"/>
                <w:szCs w:val="20"/>
              </w:rPr>
              <w:t>член Международной Федерации Бухгалтеров (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2060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(ОГРН 1097799010870,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132455"/>
                <w:sz w:val="20"/>
                <w:szCs w:val="20"/>
              </w:rPr>
              <w:t>ИНН 7729440813, КПП 772901001)</w:t>
            </w:r>
            <w:r>
              <w:rPr/>
              <w:t xml:space="preserve"> 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7370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220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119192, г. Москва, Мичуринский проспект, дом 21, корпус 4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</w:rPr>
              <w:t xml:space="preserve">т: +7 (495) 734-22-22, ф: +7 (495) 734-04-22,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auditor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sro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Arial"/>
                <w:b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info</w:t>
            </w:r>
            <w:r>
              <w:rPr>
                <w:rFonts w:cs="Arial"/>
                <w:sz w:val="20"/>
                <w:szCs w:val="20"/>
              </w:rPr>
              <w:t>@</w:t>
            </w:r>
            <w:r>
              <w:rPr>
                <w:rFonts w:cs="Arial"/>
                <w:sz w:val="20"/>
                <w:szCs w:val="20"/>
                <w:lang w:val="en-US"/>
              </w:rPr>
              <w:t>auditor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sro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org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стандартизации и методологии аудиторской деятельност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азъяснение позиции по вопросам, касающимся применения стандартов аудиторской деятельности по тем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ъяснении порядка применения международных стандартов аудита при подготовке аудиторского заключения в части выводов аудитора о проверке раскрытия аудируемым лицом в бухгалтерской (финансовой) отчетности информации о бенефициарных владельц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7 ст. 6.1 Федерального закона № 115-ФЗ «О противодействии легализации (отмыванию) доходов, полученных преступным путем, и финансированию терроризма», информация о бенефициарных владельцах юридического лица раскрывается в его отчетности в случаях и порядке, которые предусмотрены законодательством Российской Федерации. Такой порядок для коммерческих организаций, кроме кредитных организаций, установлен ПБУ 11/2008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вывода аудитора о раскрытии организацией информации о бенефициарных владельцах следует руководствоваться Рекомендациями аудиторским организациям, индивидуальным аудиторам, аудиторам по проведению аудита годовой бухгалтерской отчетности организаций за 2013 год (Приложение к Письму Минфина России от 29.01.2014 № 07-04-18/01). В частности, при раскрытии аудируемым лицом информации о бенефициарных владельцах должны указываться сведения, позволяющие однозначно идентифицировать данного владельца. При этом следует иметь в виду, что согласно пп. 5 п. 2 ст. 22 Федерального закона № 152-ФЗ «О персональных данных» раскрытие персональных данных без надлежащего уведомления возможно только в отношении фамилии, имени и отч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ценке влияния на отчетность отсутствия информации о бенефициарных владельцах следует помнить, что это допустимо в случае, если нет физического лица, которое прямо или косвенно владеет более 25% в капитале либо имеет возможность контролировать действия данной организ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мышленного нераскрытия руководством организации информации о бенефициарных владельцах следует оценить этот факт в отношении риска существенного искажения вследствие недобросовестных действий в соответствии с п. 22(е) и п. А37 МСА 550 «Связанные стороны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ормировании мнения о финансовой отчетности необходимо оценить существенность выявленных искажений, в том числе пропуски информации, раскрытие которой требуется применимой концепцией подготовки финансовой отчетности. Если аудитор приходит к выводу о том, что недостаточное раскрытие информации о бенефициарных владельцах в финансовой отчетности является существенным искажением, ему следует выразить в аудиторском заключении о финансовой отчетности модифицированное мнение в соответствии с МСА 705 «Модифицированное мнение в аудиторском заключении». В этом случае аудитор должен соблюдать все требования п. 23 МСА 705, в частности, он должен: </w:t>
      </w:r>
    </w:p>
    <w:p>
      <w:pPr>
        <w:pStyle w:val="Style16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судить такое нераскрытие с лицами, отвечающими за корпоративное управление; </w:t>
      </w:r>
    </w:p>
    <w:p>
      <w:pPr>
        <w:pStyle w:val="Style16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казать в разделе «Основание для выражения мнения» характер отсутствующей информации – отсутствие раскрытия информации о бенефициарных владельцах; </w:t>
      </w:r>
    </w:p>
    <w:p>
      <w:pPr>
        <w:pStyle w:val="Style16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ключить в раздел «Основание для выражения мнения» нераскрытую информацию о бенефициарных владельцах, при условии что это возможно и аудитор получил достаточные надлежащие аудиторские доказательства в отношении нераскрытой информаци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зъяснение носит исключительно информационный характер и было подготовлено только для целей содействия членам СРО ААС в применении положений законодательства, регулирующего аудиторскую деятельнос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иция СРО ААС не может рассматриваться, как официальное толкование требований нормативных правовых актов, заменяющее собственное профессиональное суждение аудит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  <w:t>«14» декабря 2017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671" w:h="16838"/>
      <w:pgMar w:left="1080" w:right="61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9" w:after="0"/>
      <w:ind w:left="289" w:hanging="0"/>
      <w:jc w:val="center"/>
    </w:pPr>
    <w:rPr>
      <w:rFonts w:ascii="Tahoma" w:hAnsi="Tahoma" w:cs="Tahoma"/>
      <w:b/>
      <w:sz w:val="32"/>
      <w:szCs w:val="20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ditor-sr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247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0:00Z</dcterms:created>
  <dc:creator>IPPK</dc:creator>
  <dc:description/>
  <cp:keywords/>
  <dc:language>en-US</dc:language>
  <cp:lastModifiedBy>Ольга А. Голубцова</cp:lastModifiedBy>
  <dcterms:modified xsi:type="dcterms:W3CDTF">2018-03-28T13:12:00Z</dcterms:modified>
  <cp:revision>4</cp:revision>
  <dc:subject/>
  <dc:title> </dc:title>
</cp:coreProperties>
</file>