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случаев проведения обязательного аудита бухгалтерской (финансовой) отчетности за 2021 год</w:t>
        <w:br/>
        <w:t>(согласно законодательству Российской Федерации)</w:t>
      </w:r>
      <w:r>
        <w:rPr>
          <w:rStyle w:val="FootnoteCharacters"/>
          <w:rStyle w:val="FootnoteAnchor"/>
          <w:rFonts w:cs="Times New Roman" w:ascii="Times New Roman" w:hAnsi="Times New Roman"/>
          <w:b/>
          <w:sz w:val="28"/>
          <w:szCs w:val="20"/>
          <w:lang w:eastAsia="ru-RU"/>
        </w:rPr>
        <w:footnoteReference w:id="2"/>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bl>
      <w:tblPr>
        <w:tblW w:w="15451" w:type="dxa"/>
        <w:jc w:val="left"/>
        <w:tblInd w:w="-5" w:type="dxa"/>
        <w:tblLayout w:type="fixed"/>
        <w:tblCellMar>
          <w:top w:w="0" w:type="dxa"/>
          <w:left w:w="108" w:type="dxa"/>
          <w:bottom w:w="0" w:type="dxa"/>
          <w:right w:w="108" w:type="dxa"/>
        </w:tblCellMar>
      </w:tblPr>
      <w:tblGrid>
        <w:gridCol w:w="709"/>
        <w:gridCol w:w="3544"/>
        <w:gridCol w:w="3685"/>
        <w:gridCol w:w="3544"/>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Организации, проведение аудита для которых обязатель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808080"/>
                <w:lang w:eastAsia="ru-RU"/>
              </w:rPr>
            </w:pPr>
            <w:r>
              <w:rPr>
                <w:rFonts w:cs="Times New Roman" w:ascii="Times New Roman" w:hAnsi="Times New Roman"/>
                <w:b/>
                <w:lang w:eastAsia="ru-RU"/>
              </w:rPr>
              <w:t xml:space="preserve">Проведение обязательного </w:t>
              <w:br/>
              <w:t>аудита установле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отчетно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лежащей ауди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то вправе проводить аудит</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ых законов (за исключением Федерального закона «Об аудиторской деятельности»)</w:t>
            </w:r>
          </w:p>
        </w:tc>
      </w:tr>
      <w:tr>
        <w:trPr>
          <w:trHeight w:val="49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едитная организац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44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ловная кредитная организация банковской групп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онсолидированная годовая (банковской группы)</w:t>
            </w:r>
          </w:p>
        </w:tc>
        <w:tc>
          <w:tcPr>
            <w:tcW w:w="3969"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ловная организация банковского холдинга (управляющая компания банковского холдинг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Консолидированная годовая (банковского холдинг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ов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олидированная годовая (за исключением страховых медицинских организаций, осуществляющих деятельность исключительно в сфере обязательного медицинского страхования) </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щество взаимного страхован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5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9 ноября </w:t>
              <w:br/>
              <w:t>2007 г. № 286-ФЗ, статья 22,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1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ъединение субъектов страхового дела (профессиональное объединение страховщиков, осуществляющее определенную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Закон РФ от 27 ноября 1992 г. </w:t>
              <w:br/>
              <w:t>№ 4015-1, статья 14, часть 4</w:t>
            </w:r>
          </w:p>
        </w:tc>
        <w:tc>
          <w:tcPr>
            <w:tcW w:w="3544"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4 июня </w:t>
              <w:br/>
              <w:t>2012 г. № 67-ФЗ,</w:t>
            </w:r>
            <w:r>
              <w:rPr>
                <w:rFonts w:cs="Times New Roman" w:ascii="Times New Roman" w:hAnsi="Times New Roman"/>
                <w:color w:val="808080"/>
                <w:lang w:eastAsia="ru-RU"/>
              </w:rPr>
              <w:t xml:space="preserve"> </w:t>
            </w:r>
            <w:r>
              <w:rPr>
                <w:rFonts w:cs="Times New Roman" w:ascii="Times New Roman" w:hAnsi="Times New Roman"/>
                <w:lang w:eastAsia="ru-RU"/>
              </w:rPr>
              <w:t>статья 20, часть 12</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апреля </w:t>
              <w:br/>
              <w:t>2002 г. № 40-ФЗ, статья 28, часть 6</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от 27 июля 2010 г. № 225-ФЗ, статья 21, часть 4</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7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ое общероссийское объединение страховщиков, осуществляющее деятельность,</w:t>
            </w:r>
            <w:r>
              <w:rPr/>
              <w:t xml:space="preserve"> </w:t>
            </w:r>
            <w:r>
              <w:rPr>
                <w:rFonts w:cs="Times New Roman" w:ascii="Times New Roman" w:hAnsi="Times New Roman"/>
                <w:lang w:eastAsia="ru-RU"/>
              </w:rPr>
              <w:t xml:space="preserve">предусмотренную Федеральным законом от 25 июля 2011 г.  </w:t>
              <w:br/>
              <w:t>№ 260-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июля </w:t>
              <w:br/>
              <w:t>2011 г. № 260-ФЗ, статья 9, часть 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07"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лиринговая организация (лицо, осуществляющее функции центрального контрагент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7 февраля </w:t>
              <w:br/>
              <w:t>2011 г. № 7-ФЗ, статья 5, часть 1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9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отчетность</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тор торговли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21 ноября </w:t>
              <w:br/>
              <w:t>2011 г. № 325-ФЗ, статья 5, часть 1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9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нтральный депозитарий</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7 декабря </w:t>
              <w:br/>
              <w:t>2011 г. № 414-ФЗ, статья 18,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государственный пенсионный фонд</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ухгалтерская</w:t>
            </w:r>
            <w:r>
              <w:rPr>
                <w:rFonts w:cs="Times New Roman" w:ascii="Times New Roman" w:hAnsi="Times New Roman"/>
                <w:lang w:eastAsia="ru-RU"/>
              </w:rPr>
              <w:t xml:space="preserve"> годова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онсолидированн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4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hd w:fill="FFFFFF" w:val="clear"/>
                <w:lang w:eastAsia="ru-RU"/>
              </w:rPr>
            </w:pPr>
            <w:r>
              <w:rPr>
                <w:rFonts w:cs="Times New Roman" w:ascii="Times New Roman" w:hAnsi="Times New Roman"/>
                <w:color w:val="808080"/>
                <w:shd w:fill="FFFFFF" w:val="clear"/>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негосударственного пенс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в том числе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негосударственного пенсионного фонд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7 мая 1998 г. № 75-ФЗ, статья 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shd w:fill="FFFFFF" w:val="clear"/>
                <w:lang w:eastAsia="ru-RU"/>
              </w:rPr>
            </w:pPr>
            <w:r>
              <w:rPr>
                <w:rFonts w:cs="Times New Roman" w:ascii="Times New Roman" w:hAnsi="Times New Roman"/>
                <w:i/>
                <w:shd w:fill="FFFFFF" w:val="clear"/>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xml:space="preserve">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r>
              <w:rPr>
                <w:rFonts w:cs="Times New Roman" w:ascii="Times New Roman" w:hAnsi="Times New Roman"/>
                <w:sz w:val="18"/>
                <w:szCs w:val="18"/>
                <w:lang w:eastAsia="ru-RU"/>
              </w:rPr>
              <w:t xml:space="preserve"> </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ый инвестиционный фонд</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29 ноября </w:t>
              <w:br/>
              <w:t>2001 г. № 156-ФЗ, статья 50, часть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w:t>
            </w:r>
            <w:r>
              <w:rPr>
                <w:rStyle w:val="FootnoteCharacters"/>
                <w:rStyle w:val="FootnoteAnchor"/>
                <w:rFonts w:cs="Times New Roman" w:ascii="Times New Roman" w:hAnsi="Times New Roman"/>
                <w:lang w:eastAsia="ru-RU"/>
              </w:rPr>
              <w:footnoteReference w:id="3"/>
            </w:r>
            <w:r>
              <w:rPr>
                <w:rFonts w:cs="Times New Roman" w:ascii="Times New Roman" w:hAnsi="Times New Roman"/>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rHeight w:val="41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яющая компания акционерного инвестиционного фонда </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6 декабря 1995 г. № 208-ФЗ, статья 88, часть 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организация создана в организационно-правовой форме акционерного общества)</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7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паевого инвестиц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9 ноября </w:t>
              <w:br/>
              <w:t>2001 г. № 156-ФЗ, статья 50,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808080"/>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16"/>
                <w:szCs w:val="16"/>
                <w:lang w:eastAsia="ru-RU"/>
              </w:rPr>
            </w:pPr>
            <w:r>
              <w:rPr>
                <w:rFonts w:cs="Times New Roman" w:ascii="Times New Roman" w:hAnsi="Times New Roman"/>
                <w:color w:val="808080"/>
                <w:sz w:val="16"/>
                <w:szCs w:val="16"/>
                <w:lang w:eastAsia="ru-RU"/>
              </w:rPr>
            </w:r>
          </w:p>
        </w:tc>
      </w:tr>
      <w:tr>
        <w:trPr>
          <w:trHeight w:val="24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1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Микрофинансовая компания</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июля </w:t>
              <w:br/>
              <w:t>2010 г. № 151-ФЗ, статья 15, часть 4</w:t>
            </w:r>
          </w:p>
        </w:tc>
        <w:tc>
          <w:tcPr>
            <w:tcW w:w="3544"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Бухгалтерская годовая</w:t>
              <w:tab/>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й компании, являющейся общественно значимой организацией</w:t>
            </w:r>
          </w:p>
        </w:tc>
      </w:tr>
      <w:tr>
        <w:trPr>
          <w:trHeight w:val="24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й компании, отличной от общественно значимой организации</w:t>
            </w:r>
          </w:p>
        </w:tc>
      </w:tr>
      <w:tr>
        <w:trPr>
          <w:trHeight w:val="540"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атор инвестиционной платфор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 августа 2019 г. № 259-ФЗ, статья 15, часть 3, пункт 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 </w:t>
            </w:r>
          </w:p>
        </w:tc>
      </w:tr>
      <w:tr>
        <w:trPr>
          <w:trHeight w:val="54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rHeight w:val="82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Лицо, привлекающее инвестиции</w:t>
            </w:r>
            <w:r>
              <w:rPr/>
              <w:t xml:space="preserve"> </w:t>
            </w:r>
            <w:r>
              <w:rPr>
                <w:rFonts w:cs="Times New Roman" w:ascii="Times New Roman" w:hAnsi="Times New Roman"/>
                <w:lang w:eastAsia="ru-RU"/>
              </w:rPr>
              <w:t>с использованием инвестиционной платформы, - юридическое лицо, существующее более одного года, с привлекаемыми инвестициями в размере более 60 млн.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 августа 2019 г. № 259-ФЗ, статья 15, часть 4, пункт 4</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лица, являющегося общественно значимой организацией </w:t>
            </w:r>
          </w:p>
        </w:tc>
      </w:tr>
      <w:tr>
        <w:trPr>
          <w:trHeight w:val="68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лиц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ператор лотереи</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ноября </w:t>
              <w:br/>
              <w:t>2003 г. № 138-ФЗ, статья 2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тор азартных игр</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9 декабря 2006 г. № 244-ФЗ, статья 6, часть 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color w:val="22272F"/>
                <w:sz w:val="23"/>
                <w:szCs w:val="23"/>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рганиз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рганизатора, отличного от общественно значимой организации</w:t>
            </w:r>
          </w:p>
        </w:tc>
      </w:tr>
      <w:tr>
        <w:trPr>
          <w:trHeight w:val="77"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осуществляющая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i/>
                <w:i/>
              </w:rPr>
            </w:pPr>
            <w:r>
              <w:rPr>
                <w:rFonts w:cs="Times New Roman" w:ascii="Times New Roman" w:hAnsi="Times New Roman"/>
                <w:lang w:eastAsia="ru-RU"/>
              </w:rPr>
              <w:t>Федеральный закон от 20 августа 2004 г. № 117-ФЗ, статья 29,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lang w:eastAsia="ru-RU"/>
              </w:rPr>
            </w:pPr>
            <w:r>
              <w:rPr>
                <w:rStyle w:val="StrongEmphasis"/>
                <w:rFonts w:cs="Times New Roman" w:ascii="Times New Roman" w:hAnsi="Times New Roman"/>
                <w:b w:val="false"/>
              </w:rPr>
              <w:t xml:space="preserve">Бухгалтерская </w:t>
            </w:r>
            <w:r>
              <w:rPr>
                <w:rFonts w:cs="Times New Roman" w:ascii="Times New Roman" w:hAnsi="Times New Roman"/>
                <w:lang w:eastAsia="ru-RU"/>
              </w:rPr>
              <w:t>годовая</w:t>
            </w:r>
            <w:r>
              <w:rPr>
                <w:rStyle w:val="StrongEmphasis"/>
                <w:rFonts w:cs="Times New Roman" w:ascii="Times New Roman" w:hAnsi="Times New Roman"/>
                <w:b w:val="false"/>
              </w:rPr>
              <w:t>, в том числе</w:t>
            </w:r>
            <w:r>
              <w:rPr>
                <w:rFonts w:cs="Times New Roman" w:ascii="Times New Roman" w:hAnsi="Times New Roman"/>
                <w:bCs/>
              </w:rPr>
              <w:t xml:space="preserve"> по формированию и инвестированию накоплений для жилищного обеспечения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20 августа 2004 г. № 117-ФЗ, статья 29,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Управляющая компания, осуществляющая деятельность, предусмотренную Федеральным законом от 24 июля 2002 г. </w:t>
              <w:br/>
              <w:t>№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2002 г. № 111-ФЗ, статья 9,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Бухгалтерская годовая по формированию и инвестированию средств пенсионных накоплений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4 июля 2002 г. №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2 г. № 111-ФЗ, статья 9,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по формированию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коммерческая организация – собственник целевого капитала, если балансовая стоимость имущества, составляющего целевой капитал, превышает на конец отчетного года 2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6,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связанной с формированием и пополнением целевого капитала, использованием, распределением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атель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7, часть 2</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использования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яющая компания, осуществляющая деятельность по доверительному управлению имуществом, составляющим целевой капитал, если балансовая стоимость этого имущества превышает на конец отчетного года 4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6 г. № 275-ФЗ, статья 17, часть 1, пункт 4</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связанная с доверительным управлением имуществом, составляющим целевой капитал, а также с выплатой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9"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лищный накопительный кооперати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30 декабря 2004 г. № 215-ФЗ</w:t>
            </w:r>
            <w:r>
              <w:rPr>
                <w:rFonts w:cs="Times New Roman" w:ascii="Times New Roman" w:hAnsi="Times New Roman"/>
                <w:color w:val="0070C0"/>
                <w:lang w:eastAsia="ru-RU"/>
              </w:rPr>
              <w:t>,</w:t>
            </w:r>
            <w:r>
              <w:rPr>
                <w:rFonts w:cs="Times New Roman" w:ascii="Times New Roman" w:hAnsi="Times New Roman"/>
                <w:lang w:eastAsia="ru-RU"/>
              </w:rPr>
              <w:t xml:space="preserve"> статья 54,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Кредитный кооператив, если число физических лиц, являющихся его членами, превышает 2 000 человек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1,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редитный кооператив второго уровня</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3, часть 1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в сфере финансового рынк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3-ФЗ, статья 1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5-ФЗ, статья 12, часть 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коммерческая организация, выполняющая функции иностранного агент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ное подразделение иностранной некоммерческой неправительственной организ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получившая в отчетный период государственное финансирование</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tab/>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пожертвований в отчетный период которой в сводном финансовом отчете составила 60 и более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расходов в отчетный период которой в сводном финансовом отчете превысила 6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4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тройщик, привлекающий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lang w:eastAsia="ru-RU"/>
              </w:rPr>
              <w:t>Федеральный закон от 30 декабря 2004 г. № 214-ФЗ, статья 3, часть 5</w:t>
            </w:r>
          </w:p>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color w:val="C00000"/>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застройщика, являющегося общественно значимой организацией</w:t>
            </w:r>
          </w:p>
        </w:tc>
      </w:tr>
      <w:tr>
        <w:trPr>
          <w:trHeight w:val="34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застройщика, отличного от общественно значимой организации</w:t>
            </w:r>
          </w:p>
        </w:tc>
      </w:tr>
      <w:tr>
        <w:trPr>
          <w:trHeight w:val="34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онд, созданный субъектом Российской Федерации в целях урегулирования обязательств застройщиков, признанных несостоятельными (банкротами) перед участниками долевого строительств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4 г. № 214-ФЗ, статья 21.1, часть 11</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lang w:eastAsia="ru-RU"/>
              </w:rPr>
            </w:pPr>
            <w:r>
              <w:rPr>
                <w:rFonts w:cs="Times New Roman" w:ascii="Times New Roman" w:hAnsi="Times New Roman"/>
                <w:lang w:eastAsia="ru-RU"/>
              </w:rPr>
              <w:t>4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Региональный оператор, осуществляющий деятельность, предусмотренную Федеральным законом от 29 декабря 2004 г.                        № 188-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Жилищный кодекс Российской Федерации от 29 декабря 2004 г. </w:t>
              <w:br/>
              <w:t>№ 188-ФЗ, статья 18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Туроператор, осуществляющий деятельность в сфере выездного туризма (если общая цена туристского продукта в сфере выездного туризма за предыдущий год составила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Федеральный закон от 24 ноября </w:t>
              <w:br/>
              <w:t>1996 г.  №  132-ФЗ, статья 17.7</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туроператора,  являющегося общественно значимой организацией</w:t>
            </w:r>
          </w:p>
        </w:tc>
      </w:tr>
      <w:tr>
        <w:trPr>
          <w:trHeight w:val="22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 xml:space="preserve">Аудиторская организация </w:t>
            </w:r>
            <w:r>
              <w:rPr>
                <w:rFonts w:cs="Times New Roman" w:ascii="Times New Roman" w:hAnsi="Times New Roman"/>
                <w:lang w:eastAsia="ru-RU"/>
              </w:rPr>
              <w:t>– для указанного туроператора,  отличного от общественно значимой организации</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Объединение туроператоров в сфере выездного туризм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4 ноября </w:t>
              <w:br/>
              <w:t>1996 г. №  132-ФЗ, статья 11.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Фонд, созданный в соответствии с Федеральным законом от 29 июля 2017 г. № 216-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9 июля </w:t>
              <w:br/>
              <w:t>2017 г. № 216-ФЗ, статья 9, часть 2,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альный банк Российской Федер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10 июля </w:t>
              <w:br/>
              <w:t>2002 г. № 86-ФЗ, статья 9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гентство по страхованию вкладо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23 декабря 2003 г. № 177-ФЗ, статья 24,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ая корпорация развития «ВЭБ.РФ» </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 xml:space="preserve">Федеральный закон от 17 мая </w:t>
              <w:br/>
              <w:t>2007 г. № 82-ФЗ, статья 8, часть 1</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онд содействия реформированию жилищно-коммунального хозяй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12 января 1996 г. № 7-ФЗ, статья 7.1,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46"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Государственная корпорация по содействию разработке, производству и экспорту высокотехнологичной промышленной продукции «Ростех»</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3 ноября </w:t>
              <w:br/>
              <w:t>2007 г. № 270-ФЗ, статья 8, часть 4,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3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по атомной энергии «Росатом»</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7-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рпорация по космической деятельности «Роскосмос»</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июля </w:t>
              <w:br/>
              <w:t>2015 г. № 215-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1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ткрытое акционерное общество «Российские желез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27 февраля 2003 г. № 29-ФЗ, статья 6,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мпания «Российские автомобиль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7 июля </w:t>
              <w:br/>
              <w:t>2009 г. № 145-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мая </w:t>
              <w:br/>
              <w:t>2008 г. № 68-ФЗ, статья 16,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нд перспективных исследован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16 октября 2012 г. № 174-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ий научный фон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ноября </w:t>
              <w:br/>
              <w:t>2013 г. № 291-ФЗ, статья 17,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ациональное объединение саморегулируемых организаций оценщиков</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9 июля </w:t>
              <w:br/>
              <w:t>1998 г. № 135-ФЗ, статья 24.10</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Единый институт развития в жилищной сфере</w:t>
            </w:r>
          </w:p>
        </w:tc>
        <w:tc>
          <w:tcPr>
            <w:tcW w:w="3685"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5-ФЗ, статья 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rPr>
            </w:pPr>
            <w:r>
              <w:rPr>
                <w:rFonts w:cs="Times New Roman" w:ascii="Times New Roman" w:hAnsi="Times New Roman"/>
                <w:lang w:eastAsia="ru-RU"/>
              </w:rPr>
              <w:t>Консолидированн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5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Управляющая компания Российского Фонда Прямых Инвестиц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 июня </w:t>
              <w:br/>
              <w:t>2016 г. № 154-ФЗ, статья 7, часть 1</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6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Фонд содействия кредитованию (гарантийный фонд, фонд поручительств)</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7 г. № 209-ФЗ, статья 15.2, часть 3 </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 </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Федеральная корпорация по развитию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24 июля  2007 г. № 209-ФЗ, статья 15.2, часть 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Акционерное общество «Российский банк поддержки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Федеральный закон от 24 июля  2007 г. № 209-ФЗ, статья 15.2,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16"/>
                <w:szCs w:val="16"/>
                <w:lang w:eastAsia="ru-RU"/>
              </w:rPr>
              <w:t xml:space="preserve"> </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овский фонд реновации жилой застройк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кон РФ от 15 апреля 1993 г.                  № 4802-1 «О статусе столицы Российской Федерации», статья 7.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блично-правовая компания «Фонд защиты прав граждан – участников долевого строи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3 июля               2016 г. № 236-ФЗ, статья 16,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59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кционерное общество «Почта Росси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 xml:space="preserve">Федеральный закон от 29 июня </w:t>
              <w:br/>
              <w:t>2018 г. № 171-ФЗ, статья 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9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по управлению правами на коллективной основе, получившая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пециальные фонды, созданные в качестве юридических лиц  организацией по управлению правами на коллективной основе, получившей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ужба обеспечения деятельности финансового уполномоченного</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4 июня </w:t>
              <w:br/>
              <w:t>2018 г. № 123-ФЗ, статья 7, часть 5, пункт 1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е государственное унитарное предприятие, предусмотренное распоряжением Правительства Российской Федерации от 27 октября 2015 г.                    № 2176-р</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 поименованные в настоящей таблице организации, представляющие и (или) раскрывающие  консолидированную финансовую отчетность</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lang w:eastAsia="ru-RU"/>
              </w:rPr>
              <w:b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ценные бумаги которого допущены к организованным торгам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предусмотренное распоряжением Правительства Российской Федерации от 27 октября 2015 г.                       № 2176-р</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r>
              <w:rPr>
                <w:rFonts w:cs="Times New Roman" w:ascii="Times New Roman" w:hAnsi="Times New Roman"/>
                <w:sz w:val="18"/>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в уставном капитале которого доля государственной собственности не менее 25%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29"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отличное от указанных в других пунктах настоящей таблиц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публичного акцинерного общества </w:t>
            </w:r>
          </w:p>
        </w:tc>
      </w:tr>
      <w:tr>
        <w:trPr>
          <w:trHeight w:val="52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непубличного акционерного общества</w:t>
            </w:r>
          </w:p>
        </w:tc>
      </w:tr>
      <w:tr>
        <w:trPr>
          <w:trHeight w:val="551"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отличная от указанных в других пунктах настоящей таблицы</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1,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6"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2, часть 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77</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ублично-правов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3 июля </w:t>
              <w:br/>
              <w:t xml:space="preserve">2016 г. № 236-ФЗ, статья 16,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ого закона «Об аудиторской деятельност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ция, ценные бумаги которой допущены к организованным торгам и отличная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80"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эмитент эмиссионных ценных бумаг, обязанная раскрывать информацию в соответствии с Федеральным законом от 22 апреля 1996 г.         № 39-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  имеет организационно-правовую форму фонда (за исключением государственного внебюджетного фонда, специализированной организации управления целевым капиталом и фонда, имеющего статус международного фонда в соответствии с Федеральным законом от 3 августа 2018 г. № 290-ФЗ), в случае, если поступление имущества, в том числе денежных средств, за год, непосредственно предшествовавший отчетному году, превышает 3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юро кредитных истор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8 г. № 307-ФЗ, статья 5, часть 1, пункт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Профессиональный участник рынка ценных бумаг (брокерская, дилерская, депозитарная деятельность, деятельность по управлению ценными бумагами, деятельность по ведению реестра владельцев ценных бумаг, деятельность по инвестиционному консультированию), отличный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2</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тличная от указанных в других пунктах настоящей таблицы организац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организаций потребительской кооперации, осуществляющих свою деятельность в соответствии с Законом Российской Федерации от 19 июня 1992 г. </w:t>
              <w:br/>
              <w:t xml:space="preserve">№ 3085-1),  соответствующая хотя бы одному из следующих услови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полученный от осуществления предпринимательской деятельности, который определяется за год, непосредственно предшествовавший отчетному году, составляет более 800 млн. руб. или сумма активов бухгалтерского баланса по состоянию на конец года, непосредственно предшествовавшего отчетному году, составляет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организации, являющейся общественно значимой</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рганизации, отличной от общественно значимой</w:t>
            </w:r>
          </w:p>
        </w:tc>
      </w:tr>
    </w:tbl>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2"/>
      <w:headerReference w:type="first" r:id="rId3"/>
      <w:footnotePr>
        <w:numFmt w:val="decimal"/>
      </w:footnotePr>
      <w:type w:val="nextPage"/>
      <w:pgSz w:orient="landscape" w:w="16838" w:h="11906"/>
      <w:pgMar w:left="851" w:right="39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стоящий документ не является нормативным правовым актом Минфина России и не может рассматриваться в качестве такового. </w:t>
      </w:r>
      <w:r>
        <w:rPr>
          <w:rFonts w:cs="Times New Roman" w:ascii="Times New Roman" w:hAnsi="Times New Roman"/>
          <w:lang w:val="ru-RU"/>
        </w:rPr>
        <w:t>Он не содержит правовых норм или общих правил, конкретизирующих нормативные предписания, и</w:t>
      </w:r>
      <w:r>
        <w:rPr>
          <w:rFonts w:cs="Times New Roman" w:ascii="Times New Roman" w:hAnsi="Times New Roman"/>
        </w:rPr>
        <w:t xml:space="preserve"> предназначен исключительно для информирования заинтересованных лиц.</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Здесь и далее – </w:t>
      </w:r>
      <w:r>
        <w:rPr>
          <w:rFonts w:cs="Times New Roman" w:ascii="Times New Roman" w:hAnsi="Times New Roman"/>
          <w:lang w:val="ru-RU"/>
        </w:rPr>
        <w:t xml:space="preserve">общественно значимая организация </w:t>
      </w:r>
      <w:r>
        <w:rPr>
          <w:rFonts w:cs="Times New Roman" w:ascii="Times New Roman" w:hAnsi="Times New Roman"/>
        </w:rPr>
        <w:t>в смысле части 1 статьи 5.1 Федерального закона «Об аудитор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lang w:val="en-US"/>
    </w:rPr>
  </w:style>
  <w:style w:type="character" w:styleId="Style20">
    <w:name w:val="Сильное выделение"/>
    <w:qFormat/>
    <w:rPr>
      <w:b/>
      <w:bCs/>
      <w:i/>
      <w:iCs/>
      <w:color w:val="4F81BD"/>
    </w:rPr>
  </w:style>
  <w:style w:type="character" w:styleId="Style21">
    <w:name w:val="Текст сноски Знак"/>
    <w:qFormat/>
    <w:rPr>
      <w:rFonts w:cs="Times New Roman"/>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Times New Roman"/>
      <w:lang w:val="ru-RU"/>
    </w:rPr>
  </w:style>
  <w:style w:type="character" w:styleId="Style24">
    <w:name w:val="Тема примечания Знак"/>
    <w:qFormat/>
    <w:rPr>
      <w:rFonts w:cs="Times New Roman"/>
      <w:b/>
      <w:bCs/>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8:00Z</dcterms:created>
  <dc:creator>ЧЕРЕМНЫХ ЕЛЕНА АНАТОЛЬЕВНА</dc:creator>
  <dc:description/>
  <cp:keywords/>
  <dc:language>en-US</dc:language>
  <cp:lastModifiedBy>ШЕБАРШИН ИВАН РОМАНОВИЧ</cp:lastModifiedBy>
  <cp:lastPrinted>2019-12-25T09:27:00Z</cp:lastPrinted>
  <dcterms:modified xsi:type="dcterms:W3CDTF">2022-01-19T09:16:00Z</dcterms:modified>
  <cp:revision>18</cp:revision>
  <dc:subject/>
  <dc:title>ПЕРЕЧЕНЬ</dc:title>
</cp:coreProperties>
</file>