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31 марта 2011 года (протокол № 35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5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полномоченных экспертов контроля качества аудиторской деятельности НП ААС 25 уполномоченных экспер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Дисциплинарной комиссии приостановить членство в НП ААС до устранения нарушений 3 аудиторским организация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Исключить из членов НП ААС по собственному желанию 2 аудитор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по рекомендации дисциплинарной комиссии (протокол 13 от 16.03.11)  одну аудиторскую организа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3 образовательны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23 аудитора и 13 аудитор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0:00Z</dcterms:created>
  <dc:creator>arhipova</dc:creator>
  <dc:description/>
  <cp:keywords/>
  <dc:language>en-US</dc:language>
  <cp:lastModifiedBy>IPPK</cp:lastModifiedBy>
  <dcterms:modified xsi:type="dcterms:W3CDTF">2012-08-26T13:10:00Z</dcterms:modified>
  <cp:revision>2</cp:revision>
  <dc:subject/>
  <dc:title>Информационный обзор</dc:title>
</cp:coreProperties>
</file>