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обз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НП ААС от 24 февраля 2010 года (протокол № 11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ПРИСУТСТВОВАЛИ:  </w:t>
      </w:r>
      <w:r>
        <w:rPr>
          <w:sz w:val="28"/>
          <w:szCs w:val="28"/>
        </w:rPr>
        <w:t>7 из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Правления НП А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АВЛЕНИЯ НП ААС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Порядок аннулирования квалификационных аттестатов аудиторов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«Письма о независимости уполномоченного эксперта НП ААС по контролю за качеством аудиторской деятельности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«Обязательства о соблюдении конфиденциальности эксперта НП ААС по контролю за качеством аудиторской деятельности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соблюдении конфиденциальности в НП ААС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Реестр УМЦ НП ААС: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3" w:right="-6" w:hanging="142"/>
        <w:jc w:val="both"/>
        <w:rPr/>
      </w:pPr>
      <w:r>
        <w:rPr>
          <w:sz w:val="28"/>
          <w:szCs w:val="28"/>
        </w:rPr>
        <w:t>- ГОУ ВПО «Казанский финансово-экономический институт», г.Казань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3" w:right="-6" w:hanging="142"/>
        <w:jc w:val="both"/>
        <w:rPr/>
      </w:pPr>
      <w:r>
        <w:rPr>
          <w:sz w:val="28"/>
          <w:szCs w:val="28"/>
        </w:rPr>
        <w:t>- УМЦ повышения квалификации «Промстройаудит», г. Тула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3" w:right="-6" w:hanging="142"/>
        <w:jc w:val="both"/>
        <w:rPr/>
      </w:pPr>
      <w:r>
        <w:rPr>
          <w:sz w:val="28"/>
          <w:szCs w:val="28"/>
        </w:rPr>
        <w:t>- НОУ «Школа Бизнеса Диполь», г. Саратов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3" w:right="-6" w:hanging="142"/>
        <w:jc w:val="both"/>
        <w:rPr>
          <w:sz w:val="28"/>
          <w:szCs w:val="28"/>
        </w:rPr>
      </w:pPr>
      <w:r>
        <w:rPr>
          <w:sz w:val="28"/>
          <w:szCs w:val="28"/>
        </w:rPr>
        <w:t>- НОУ ДПО «Пермский академический учебный центр», г. Перм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членов НП ААС 1 аудитора по собственному жела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в члены НП ААС 73 аудитора и 43 аудиторских организ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НП АА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2:19:00Z</dcterms:created>
  <dc:creator>arhipova</dc:creator>
  <dc:description/>
  <cp:keywords/>
  <dc:language>en-US</dc:language>
  <cp:lastModifiedBy>IPPK</cp:lastModifiedBy>
  <dcterms:modified xsi:type="dcterms:W3CDTF">2012-08-26T12:19:00Z</dcterms:modified>
  <cp:revision>2</cp:revision>
  <dc:subject/>
  <dc:title>Информационный обзор</dc:title>
</cp:coreProperties>
</file>