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9 сентября 2010 года (протокол № 25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седания Правления НП ААС – оч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 </w:t>
      </w:r>
      <w:r>
        <w:rPr>
          <w:sz w:val="28"/>
          <w:szCs w:val="28"/>
        </w:rPr>
        <w:t>18 из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отчет и план работы комитета НП ААС по стандартизации аудиторской деятельности и аудиторской практике на 2011 год; объявить благодарность разработчикам новых стандарт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Утвердить отчет и план работы комитета </w:t>
      </w:r>
      <w:r>
        <w:rPr>
          <w:sz w:val="26"/>
          <w:szCs w:val="26"/>
        </w:rPr>
        <w:t>НП ААС по аудиту государственных унитарных предприятий и обществ с долей государственной собственности в уставном капитале</w:t>
      </w:r>
      <w:r>
        <w:rPr>
          <w:bCs/>
          <w:sz w:val="26"/>
          <w:szCs w:val="26"/>
        </w:rPr>
        <w:t xml:space="preserve"> на 2011 год; утвердить новый состав комит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6"/>
          <w:szCs w:val="26"/>
        </w:rPr>
        <w:t>Освободить от должности председателя комитета НП ААС по международным связям Козельцеву Е.А., назначить на должность председателя комитета Яненко В.К.; утвердить Положение о Комитете НП ААС по взаимодействию с профессиональными объединениями и органами государственной власти.; назначить заместителем председателя комитета НП ААС по стандартизации аудиторской деятельности и аудиторской практике Паршакову Л.В.; освободить от должности председателя Комитета НП ААС по взаимодействию с профессиональными объединениями и органами государственной власти Петрову В.И., назначить на должность председателя комитета генерального директора ЗАО «АБТ» Блинкова Л.В.; назначить на должность заместителя председателя Комитета НП ААС по взаимодействию с профессиональными объединениями и органами государственной власти Петрову В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уководителя и состав комитета НП ААС по противодействию коррупции, положение и план работы комитета на 2010-2011 гг.;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Национальной стратегией противодействия коррупции, утвержденной Указом Президента России от 13 апреля 2010г. №460, разработать необходимый пакет документов для эффективной работы комитета</w:t>
        </w:r>
      </w:hyperlink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созданию единой профсоюзной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в 2012 году конкурс на звание «Лучший аудитор НП ААС -2012» и «Лучшая аудиторская организация НП ААС -2012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учить генеральному директору НП ААС Носовой О.А. подготовить необходимый пакет документов для вступления в ТПП Росс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ую группу по работе с молодежью в рамках комитета НП ААС по профессиональному образова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седателей и составы Советов отделений НП ААС в 12 регионах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Реестр уполномоченных экспертов контроля качества аудиторской деятельности НП ААС 25 уполномоченных эксперт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нести изменение в Положение «О порядке оплаты взносов в НП ААС», а именно</w:t>
      </w:r>
      <w:r>
        <w:rPr/>
        <w:t xml:space="preserve"> п</w:t>
      </w:r>
      <w:r>
        <w:rPr>
          <w:sz w:val="26"/>
          <w:szCs w:val="26"/>
        </w:rPr>
        <w:t>родлить период оплаты членского взноса за текущий год для аудиторов и индивидуальных предпринимателей до 31 марта текущего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ить членство 4 аудиторским организациям согласно рекомендации Дисциплинарной комиссии (Протокол №9 ОТ 23.09.2010 год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в члены НП ААС 25 аудиторов и 6 аудиторских организа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5FA9"/>
      <w:u w:val="non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or-sro.org/sys/raw.php?o=1779&amp;p=attach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24:00Z</dcterms:created>
  <dc:creator>arhipova</dc:creator>
  <dc:description/>
  <cp:keywords/>
  <dc:language>en-US</dc:language>
  <cp:lastModifiedBy>Сорокина</cp:lastModifiedBy>
  <dcterms:modified xsi:type="dcterms:W3CDTF">2012-08-24T16:24:00Z</dcterms:modified>
  <cp:revision>2</cp:revision>
  <dc:subject/>
  <dc:title>Информационный обзор</dc:title>
</cp:coreProperties>
</file>