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5 февраля 2011 года (протокол № 33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седания Правления НП ААС – оч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>20 из 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доклад Шеремета А.Д. об участии НП ААС в текущей работе в области российского аудита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комиссию по разработке новой версии Устава НП ААС, председателем комиссии назначить Кондракова Н.П.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тету НП ААС по противодействию коррупции провести анализ правомерности взимания оплаты за сдачу экзамена на получение аттестата аудитора в упрощенном порядке в АНО «Единая аттестационная комиссия» в размере 10 000 рубл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работе Комитетов НП ААС, включить в отчет все замечания и предложения, поступившие от членов Правления НП ААС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31 марта 2011 года председателям Комитетов представить план работы на 2011год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работу Комитетов НП ААС с использованием новых форм и методов работы с членами Комитета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в тесном взаимодействии с региональными профильными Комитетами;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ринять все необходимые меры дирекции НП ААС совместно с председателями Комитетов по подготовке отчета в Минфин России о деятельности СРО аудиторов за 2010 год и сдаче в установленные срок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удиторским организациям - членам НП ААС дополнительно страховать профессиональную ответственност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целевой взнос на проведение внешнего контроля качества аудиторской деятельности для физических лиц, а именно за каждого проверяемого аудитора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члена проверяемой аудиторской организации, взимать целевой взнос в сумме 1500 руб. (для Москвы, Московской обл., Санкт-Петербурга) и  в сумме 1000 руб. (для регионов); 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bCs/>
          <w:sz w:val="28"/>
          <w:szCs w:val="28"/>
        </w:rPr>
        <w:t>в связи с существенным снижением взноса на проведение контроля качества для физических лиц, а также в связи с незначительным объемом работ не производить оплату уполномоченным экспертам за проверку аудитора (физического лица);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зить минимальный размер целевого взноса на проведение внешнего контроля качества Индивидуальных аудиторов до 10 000 руб.;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ую редакцию шкалы определения целевых взносов финансирования проверок по контролю за качеством деятельности аудиторских организаций, аудиторов и индивидуальных аудиторов – члено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чивать проезд иногородним членам Правления НП ААС в оба конца для участия в заседаниях Правления НП ААС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оплату проведения целевых мероприятий по предварительно поданным заявкам от руководителей территориальных структу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Общее собрание НП ААС 20 мая 2011 года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татус проведения собрания – отчетно-выборное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– с 11-00 до 16-00. (начало регистрации участников Общего собрания – с 9-30)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– МГУ имени М.В.Ломоносова, метро Университет;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ылку раздаточных материалов к Общему собранию по электронной почте и размещение их на сайте НП ААС для предварительного ознакомления членов НП ААС провести до 22 апреля 2011 года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вопросы  предварительной повестки дня Общего собрания; доработать повестку дня Общего собрания НП ААС и представить ее на следующее заседание Правления НП ААС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ы доверенностей от членов НП ААС физических и юридических лиц и рекомендовать региональным представителям начать активную работу по сбору доверенностей от членов НП  ААС в своем регион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нулировать 80 членам НП ААС квалификационные аттестаты аудиторов по рекомендации Дисциплинарной комиссии в связи с не прохождением обязательного обучения по программам повышения квалификации за 2010 год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исключить из членов НП ААС 78 аудиторов (физических лиц) по рекомендации Дисциплинарной комиссии  в связи с аннулированием аттестатов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исключить из членов НП ААС по рекомендации Дисциплинарной комиссии 4 аудиторские организации;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по заявлению 5 аудиторов и 2 аудиторские организации;</w:t>
      </w:r>
    </w:p>
    <w:p>
      <w:pPr>
        <w:pStyle w:val="TextBody"/>
        <w:spacing w:before="0" w:after="0"/>
        <w:ind w:right="-6" w:firstLine="567"/>
        <w:jc w:val="both"/>
        <w:rPr/>
      </w:pPr>
      <w:r>
        <w:rPr>
          <w:sz w:val="28"/>
          <w:szCs w:val="28"/>
        </w:rPr>
        <w:t>принять в члены НП ААС 22 аудитора и 9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директору по региональному развитию НП ААС Лысенко Д.В. определить коммерческую направленность проведения общероссийской конференции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по сбору заявок на участие в общероссийской конференции Гришаева А.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еестр УМЦ НП ААС одну образовательную организац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Концепцию подготовки специалистов по квалификации «Ассистент аудитора»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в целом и доработать программу подготовки специалистов для сдачи экзамена на «Квалификационный аттестат ассистента аудитора»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аботать вопрос о бланке аттестата; </w:t>
      </w:r>
    </w:p>
    <w:p>
      <w:pPr>
        <w:pStyle w:val="TextBody"/>
        <w:spacing w:before="0" w:after="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митету по профессиональному образованию подготовить нормативные документы для начала деятельности по данному проек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-53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993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2:00Z</dcterms:created>
  <dc:creator>arhipova</dc:creator>
  <dc:description/>
  <cp:keywords/>
  <dc:language>en-US</dc:language>
  <cp:lastModifiedBy>IPPK</cp:lastModifiedBy>
  <dcterms:modified xsi:type="dcterms:W3CDTF">2012-08-26T13:12:00Z</dcterms:modified>
  <cp:revision>2</cp:revision>
  <dc:subject/>
  <dc:title>Информационный обзор</dc:title>
</cp:coreProperties>
</file>