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16 февраля 2012 года (протокол № 51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6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 в  члены  НП ААС  4 аудитора  и  6 аудиторски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по заявлению 1 аудитора и 2 аудиторски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валификационные аттестаты аудиторов 3 аудитор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ь статус с физического лица на статус ИП 1 аудитору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25:00Z</dcterms:created>
  <dc:creator>arhipova</dc:creator>
  <dc:description/>
  <cp:keywords/>
  <dc:language>en-US</dc:language>
  <cp:lastModifiedBy>IPPK</cp:lastModifiedBy>
  <dcterms:modified xsi:type="dcterms:W3CDTF">2012-08-26T13:25:00Z</dcterms:modified>
  <cp:revision>2</cp:revision>
  <dc:subject/>
  <dc:title>Информационный обзор</dc:title>
</cp:coreProperties>
</file>