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ый обзо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Правления НП ААС от 11 ноября 2011 года (протокол № 45).</w:t>
      </w:r>
    </w:p>
    <w:p>
      <w:pPr>
        <w:pStyle w:val="Normal"/>
        <w:tabs>
          <w:tab w:val="clear" w:pos="708"/>
          <w:tab w:val="left" w:pos="3360" w:leader="none"/>
        </w:tabs>
        <w:ind w:right="3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заседания Правления НП ААС – очн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ПРИСУТСТВОВАЛИ:  </w:t>
      </w:r>
      <w:r>
        <w:rPr>
          <w:sz w:val="28"/>
          <w:szCs w:val="28"/>
        </w:rPr>
        <w:t>19 из 2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ов Правления НП ААС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ворум для принятия решений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spacing w:before="120" w:after="120"/>
        <w:ind w:lef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ПРАВЛЕНИЯ НП ААС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/>
      </w:pPr>
      <w:r>
        <w:rPr>
          <w:sz w:val="28"/>
          <w:szCs w:val="28"/>
        </w:rPr>
        <w:t>Принять информацию о прохождении плановой выездной проверки СРО аудиторов НП ААС Минфином России к свед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членстве в НП ААС с учетом предложения Бутовского В.В.</w:t>
      </w:r>
    </w:p>
    <w:p>
      <w:pPr>
        <w:pStyle w:val="TextBody"/>
        <w:spacing w:before="0" w:after="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хождении ежегодного обязательного ОППК и порядке подтверждения соблюдения членами НП ААС требования о прохождении ОППК.</w:t>
      </w:r>
    </w:p>
    <w:p>
      <w:pPr>
        <w:pStyle w:val="TextBody"/>
        <w:ind w:right="-5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Утвердить Правила организации и осуществлении внешнего контроля качества работы членов НП ААС с учетом предложений членов Правления НП АА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 проведенной конференции в Санкт-Петербурге.</w:t>
      </w:r>
    </w:p>
    <w:p>
      <w:pPr>
        <w:pStyle w:val="TextBody"/>
        <w:spacing w:before="0" w:after="0"/>
        <w:ind w:right="-6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Утвердить проект ответа на письмо члена Правления НП ААС, отклонить предложение о создании Совета руководителей территориальных отделений и представительств НП ААС.</w:t>
      </w:r>
    </w:p>
    <w:p>
      <w:pPr>
        <w:pStyle w:val="TextBody"/>
        <w:spacing w:before="0" w:after="0"/>
        <w:ind w:right="-6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ередать вопрос об установлении размера членских взносов свыше минимума, установленного Положением о членстве, в ведение территориальных отделений и представительств НП АА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ять в члены НП ААС 7 аудиторов, 1 индивидуального аудитора и 1 аудиторскую организац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/>
      </w:pPr>
      <w:r>
        <w:rPr>
          <w:sz w:val="28"/>
          <w:szCs w:val="28"/>
        </w:rPr>
        <w:t>Исключить  из  членов  НП ААС  на  основании  заявления  1 аудитора и 2 аудиторские организ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ть квалификационные аттестаты 3 аудитора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7. ст. 10 ФЗ «О саморегулируемых организациях» №315-ФЗ, решения Дисциплинарной комиссии НП ААС с рекомендацией об исключении не могут быть обжалованы в Правление НП ААС. Следовательно, рассмотрение поступившей апелляционной жалобы по существу не может быть рассмотрено Правлением НП ААС.</w:t>
      </w:r>
    </w:p>
    <w:p>
      <w:pPr>
        <w:pStyle w:val="TextBody"/>
        <w:spacing w:before="0" w:after="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ать Блинкову Л.В. в рассмотрении апелляционной жалобы б/н от 30.06.2011г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/>
      </w:pPr>
      <w:r>
        <w:rPr>
          <w:sz w:val="28"/>
          <w:szCs w:val="28"/>
        </w:rPr>
        <w:t>Аккредитовать программу повышения квалификации в дистанционной интерактивной форме обучения для программы повышения квалификации № 6-УЭ-30 «Подготовка к сдаче квалификационного экзамена аудитора, проводимого в упрощенном порядке по области знаний аудит» и разрешить УМЦ № 1 АНО «ИППК ПБиА» проводить обучение по данной программе в дистанционной форме с использованием видеоконференции и других интерактивных элементов обучения согласно прилагаемым методическим материалам. Объем программы составляет 40 учебных час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аудитору Волчковой И.В. индивидуальный срок обучения по программам повышения квалификации за 2010 год в объеме 40 часов до 23 декабря 2011 года включительно;</w:t>
      </w:r>
    </w:p>
    <w:p>
      <w:pPr>
        <w:pStyle w:val="TextBody"/>
        <w:spacing w:before="0" w:after="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ь аудитора Волчкову И.В. представить в НП ААС копию соответствующего сертификата, заверенную нотариально или аудиторской организацией, где работает аудитор.</w:t>
      </w:r>
    </w:p>
    <w:p>
      <w:pPr>
        <w:pStyle w:val="TextBody"/>
        <w:spacing w:before="0" w:after="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аудитору Варушкиной О.С. индивидуальный срок обучения по программам повышения квалификации за 2010 год в объеме 40 часов до 23 декабря 2011 года включительно;</w:t>
      </w:r>
    </w:p>
    <w:p>
      <w:pPr>
        <w:pStyle w:val="TextBody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ь аудитора Варушкину О.С. представить в НП ААС копию соответствующего сертификата, заверенную нотариально или аудиторской организацией, где работает аудитор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участие в Собрании профессиональных организаций бухгалтеров и аудиторов и организаций, занимающихся разработкой стандартов, проводимом в Лондоне 28-29 ноября 2011 года, направив от НП ААС генерального директора НП ААС, председателя комитета по профессиональному образованию Носову О.А. и председателя комитета </w:t>
      </w:r>
      <w:r>
        <w:rPr>
          <w:iCs/>
          <w:sz w:val="28"/>
          <w:szCs w:val="28"/>
        </w:rPr>
        <w:t>НП ААС по стандартизации аудиторской деятельности и аудиторской практике Лосеву Н.А.</w:t>
      </w:r>
    </w:p>
    <w:p>
      <w:pPr>
        <w:pStyle w:val="TextBody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заместителем председателя Комиссии по рассмотрению дел о применении к членам НП ААС установленных мер дисциплинарного воздействия (Дисциплинарной комиссии) Чая В.Т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-53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-53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-53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Й ЦЕНТР НП ААС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0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7:17:00Z</dcterms:created>
  <dc:creator>arhipova</dc:creator>
  <dc:description/>
  <dc:language>en-US</dc:language>
  <cp:lastModifiedBy>Сорокина</cp:lastModifiedBy>
  <dcterms:modified xsi:type="dcterms:W3CDTF">2012-08-24T17:17:00Z</dcterms:modified>
  <cp:revision>2</cp:revision>
  <dc:subject/>
  <dc:title>Информационный обзор</dc:title>
</cp:coreProperties>
</file>