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4 июня 2010 года (протокол № 20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 9 из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подготовки проведения Общего собрания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с 1 июля 2010 года размер взносов в НП ААС, утвердить данное предложение на Общем собрании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АНО «Единая аттестационная комиссия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вердить список членов и сотрудников НП ААС для награждения на Общем собрании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итогах проведения Общих собраний членов НП ААС в территориальных отделениях НП ААС. </w:t>
      </w:r>
      <w:r>
        <w:rPr>
          <w:color w:val="FF0000"/>
          <w:sz w:val="28"/>
          <w:szCs w:val="28"/>
        </w:rPr>
        <w:t>Утвердить руководителей и состав 12 территориальных отделений НП ААС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МЦ НП ААС НОУ «Сахалинский образовательный центр бухгалтеров и аудиторов «Аудит-Траст-Обучени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Внести изменения в Порядок рассмотрения дел о применении к членам НП ААС установленных мер дисциплинарного воздействия приняв дополнительно две меры дисциплинарного воз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внесения изменений в реестр аудиторов и аудиторских организаций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по собственному желанию 4 ауди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35 аудиторов и 9 аудиторских организ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24:00Z</dcterms:created>
  <dc:creator>arhipova</dc:creator>
  <dc:description/>
  <cp:keywords/>
  <dc:language>en-US</dc:language>
  <cp:lastModifiedBy>Сорокина</cp:lastModifiedBy>
  <dcterms:modified xsi:type="dcterms:W3CDTF">2012-08-24T14:24:00Z</dcterms:modified>
  <cp:revision>2</cp:revision>
  <dc:subject/>
  <dc:title>Информационный обзор</dc:title>
</cp:coreProperties>
</file>