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41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rPr/>
      </w:pPr>
      <w:r>
        <w:rPr/>
        <w:t>«22» ноября 2018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стандартизации и методологии аудиторской деятельно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зиции по вопросам, касающимся применения стандартов аудиторской деятельности по теме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именение международных стандартов аудита при проведении аудита отчетности юридического лица при реорганизации в форме преобразова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ереход прав и обязанностей реорганизованного юридического лица при реорганизации в форме преобразования регулируются п. 5 ст. 58 Гражданского кодекса РФ. </w:t>
      </w:r>
    </w:p>
    <w:p>
      <w:pPr>
        <w:pStyle w:val="Normal"/>
        <w:ind w:firstLine="567"/>
        <w:jc w:val="both"/>
        <w:rPr/>
      </w:pPr>
      <w:r>
        <w:rPr/>
        <w:t>Решение вопроса о действиях аудитора в случае реорганизации аудируемого лица в форме преобразования следует решать с учетом изменений, внесенных Федеральным законом от 5 мая 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в ст. 57, 58 Гражданского кодекса РФ.</w:t>
      </w:r>
    </w:p>
    <w:p>
      <w:pPr>
        <w:pStyle w:val="Normal"/>
        <w:ind w:firstLine="567"/>
        <w:jc w:val="both"/>
        <w:rPr/>
      </w:pPr>
      <w:r>
        <w:rPr/>
        <w:t>В настоящее время (с 1 сентября 2014 года) действует редакция, согласно которой при преобразовании юридического лица одной организационно-правовой формы в юридическое лицо другой организационно-правовой формы права и обязанности реорганизованного юридического лица в отношении других лиц не изменяются, за исключением прав и обязанностей в отношении учредителей (участников).</w:t>
      </w:r>
    </w:p>
    <w:p>
      <w:pPr>
        <w:pStyle w:val="Normal"/>
        <w:ind w:firstLine="567"/>
        <w:jc w:val="both"/>
        <w:rPr/>
      </w:pPr>
      <w:r>
        <w:rPr/>
        <w:t>Ранее, в предыдущей редакции, п. 5 ст. 58 ГК РФ предусмат</w:t>
        <w:softHyphen/>
        <w:t>ривал, что при преобразовании юридического лица одного вида в юридическое лицо другого вида к вновь возникшему юридическому лицу переходят права и обязанности реорганизованного юридического лица в соответствии с передаточным актом. Таким образом, при преобразовании возникало новое юридическое лицо и имело место универсальное правопреемство (п. 1 ст. 129 ГК РФ).</w:t>
      </w:r>
    </w:p>
    <w:p>
      <w:pPr>
        <w:pStyle w:val="Normal"/>
        <w:ind w:firstLine="567"/>
        <w:jc w:val="both"/>
        <w:rPr/>
      </w:pPr>
      <w:r>
        <w:rPr/>
        <w:t xml:space="preserve">Теперь в п. 5 ст. 58 ГК РФ закреплена норма о том, что при преобразовании организации правопреемства не происходит, поскольку деятельность юридического лица не прекращается, не возникает новых юридических лиц, не происходит перехода объектов гражданских прав от одного лица к другому. Поскольку юридическое лицо при преобразовании сохраняет свои права и обязанности в неизменном виде, не передавая их полностью или частично другому юридическому лицу, закон не предусматривает обязательность составления в этом случае передаточного акта, предусмотренного ст. 59 ГК РФ. (см. ч. 12 Обзора судебной практики Верховного Суда № 3 (2016), утвержденного Президиумом ВС РФ 19.10.2016, Определение № 303-ЭС15-13807). Преобразование юридического лица считается завершенным в момент государственной регистрации реорганизованного лица. </w:t>
      </w:r>
    </w:p>
    <w:p>
      <w:pPr>
        <w:pStyle w:val="Normal"/>
        <w:ind w:firstLine="567"/>
        <w:jc w:val="both"/>
        <w:rPr/>
      </w:pPr>
      <w:r>
        <w:rPr/>
        <w:t xml:space="preserve">Соответственно, у юридического лица, которое было реорганизовано в форме преобразования, нет обязанности составлять заключительную отчетность на дату реорганизации. </w:t>
      </w:r>
    </w:p>
    <w:p>
      <w:pPr>
        <w:pStyle w:val="Normal"/>
        <w:ind w:firstLine="567"/>
        <w:jc w:val="both"/>
        <w:rPr/>
      </w:pPr>
      <w:r>
        <w:rPr/>
        <w:t>В указанном выше Определении Верховного Суда суд пришел к выводу, что изменение сведений, содержащихся в ЕГРН о собственнике недвижимости ввиду его реорганизации в форме преобразования, осуществляется по правилам, предусмотренным для внесения изменений в связи со сменой наименования юридического лица</w:t>
      </w:r>
    </w:p>
    <w:p>
      <w:pPr>
        <w:pStyle w:val="Normal"/>
        <w:ind w:firstLine="567"/>
        <w:jc w:val="both"/>
        <w:rPr/>
      </w:pPr>
      <w:r>
        <w:rPr/>
        <w:t>Подходы аудитора должны быть аналогичными. В случае преобразования АО в ООО аудиторское заключение следует адресовать участникам ООО, в тексте аудиторского заключения следует указывать новое наименование ООО, информацию о реорганизации в форме преобразования можно также указать в разделе «Важные обстоятельства» в том случае, если такая информация приведена в отчетности аудируемого лица.</w:t>
      </w:r>
    </w:p>
    <w:p>
      <w:pPr>
        <w:pStyle w:val="Normal"/>
        <w:ind w:firstLine="567"/>
        <w:jc w:val="both"/>
        <w:rPr/>
      </w:pPr>
      <w:r>
        <w:rPr/>
        <w:t>Как указано выше, из п. 5 ст. 58 ГК РФ следует, что в отличие от других форм реорганизации при преобразовании юридического лица одной организационно-правовой формы в юридическое лицо другой организационно-правовой формы, права и обязанности реорганизованного юридического лица в отношении других лиц не изменяются, за исключением прав и обязанностей в отношении учредителей (участников), изменение которых вызвано реорганизацией. Из приведенных положений следует, что особенностью реорганизации в форме преобразования является отсутствие изменения прав и обязанностей этого реорганизованного лица в отношении третьих лиц, не являющихся его учредителями (участниками).</w:t>
      </w:r>
    </w:p>
    <w:p>
      <w:pPr>
        <w:pStyle w:val="Normal"/>
        <w:ind w:firstLine="567"/>
        <w:jc w:val="both"/>
        <w:rPr/>
      </w:pPr>
      <w:r>
        <w:rPr/>
        <w:t xml:space="preserve">Поскольку юридическое лицо при преобразовании сохраняет свои права и обязанности в неизменном виде, не передавая их полностью или частично другому юридическому лицу, можно сделать вывод о том, что применение допущения непрерывности деятельности является обоснованным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ращаем внимание, что настоящее разъяснение носит исключительно информационный характер и было подготовлено только для целей содействия членам СРО ААС в применении положений законодательства, регулирующего аудиторскую деятельность в РФ.</w:t>
      </w:r>
    </w:p>
    <w:p>
      <w:pPr>
        <w:pStyle w:val="Normal"/>
        <w:ind w:firstLine="567"/>
        <w:jc w:val="both"/>
        <w:rPr/>
      </w:pPr>
      <w:r>
        <w:rPr/>
        <w:t>Позиция Комитета СРО ААС не может рассматриваться как официальное толкование требований нормативных правовых актов, заменяющее собственное профессиональное суждение аудитора, руководствуясь которым, аудитор может прийти к выводам, отличным от изложенных в настоящем письме, поскольку в его распоряжении может иметься более детальная информация относительно фактов и обстоятельств, связанных с заданным вопросом.</w:t>
      </w:r>
    </w:p>
    <w:p>
      <w:pPr>
        <w:pStyle w:val="Normal"/>
        <w:ind w:firstLine="567"/>
        <w:jc w:val="both"/>
        <w:rPr/>
      </w:pPr>
      <w:r>
        <w:rPr/>
        <w:t xml:space="preserve">Позиция органов Федерального казначейства, Минфина России или суда по указанным вопросам может отличаться от позиции СРО ААС.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5"/>
      <w:type w:val="nextPage"/>
      <w:pgSz w:w="11671" w:h="16838"/>
      <w:pgMar w:left="1276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7:00Z</dcterms:created>
  <dc:creator>IPPK</dc:creator>
  <dc:description/>
  <cp:keywords/>
  <dc:language>en-US</dc:language>
  <cp:lastModifiedBy>Ольга А. Голубцова</cp:lastModifiedBy>
  <cp:lastPrinted>2018-11-22T09:59:00Z</cp:lastPrinted>
  <dcterms:modified xsi:type="dcterms:W3CDTF">2018-12-05T12:54:00Z</dcterms:modified>
  <cp:revision>48</cp:revision>
  <dc:subject/>
  <dc:title> </dc:title>
</cp:coreProperties>
</file>