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ind w:firstLine="4962"/>
        <w:jc w:val="right"/>
        <w:rPr/>
      </w:pPr>
      <w:r>
        <w:rPr>
          <w:sz w:val="25"/>
          <w:szCs w:val="25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стандартизации и методологии аудиторской деятельно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правовым вопросам аудиторской деятельно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я по контролю качест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озиции по вопросам, касающимся применения законодательства об аудиторской деятельности, по те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применения норм федерального законодательства, регулирующего обязанности аудиторских организаций и индивидуальных аудиторов в отношении идентификации клиентов, организации внутреннего контроля, фиксирования и хранения информации, прохождения обязательного обучения в рамках системы противодействия легализации (отмыванию) доходов, полученных преступным путем, и финансированию терроризма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ч.1 ст.7.1.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 (далее – Федеральный закон №115-ФЗ) (в редакции изменений, внесенных Федеральным законом от 23.04.2018 года №112-ФЗ) требования в отношении идентификации клиентов, организации внутреннего контроля, фиксирования и хранения информации, установленные подпунктом 1 пункта 1, пунктами 2 и 4 статьи 7 настоящего Федерального закона, распространяются  исключительно </w:t>
      </w:r>
      <w:r>
        <w:rPr>
          <w:b/>
          <w:sz w:val="25"/>
          <w:szCs w:val="25"/>
        </w:rPr>
        <w:t>на адвокатов, нотариусов и лиц, осуществляющих предпринимательскую деятельность в сфере оказания юридических или бухгалтерских услуг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в случаях, когда они готовят или осуществляют от имени или по поручению своего клиента следующие операции с денежными средствами или иным имуществом.</w:t>
      </w:r>
      <w:r>
        <w:rPr>
          <w:sz w:val="25"/>
          <w:szCs w:val="25"/>
        </w:rPr>
        <w:t>.."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Федеральным законом №112-ФЗ статья 7.1. Федерального закона №115-ФЗ дополнена частью 2.1. следующего содержания: «2.1. Аудиторские организации, индивидуальные аудиторы при оказании аудиторских услуг при наличии любых оснований полагать, что сделки или финансовые операции аудируемого лица могли или могут быть осуществлены в целях легализации (отмывания) доходов, полученных преступным путем, или финансирования терроризма, обязаны уведомить об этом уполномоченный орган.».</w:t>
      </w:r>
    </w:p>
    <w:p>
      <w:pPr>
        <w:pStyle w:val="Normal"/>
        <w:spacing w:lineRule="atLeast" w:line="273"/>
        <w:ind w:firstLine="567"/>
        <w:jc w:val="both"/>
        <w:rPr/>
      </w:pPr>
      <w:r>
        <w:rPr>
          <w:color w:val="000000"/>
          <w:sz w:val="25"/>
          <w:szCs w:val="25"/>
        </w:rPr>
        <w:t>Таким образом, из дословного прочтения положений закона следует, что аудиторские организации и индивидуальные аудиторы, оказывающие аудиторские услуги, и при этом не осуществляющие предпринимательскую деятельность в сфере оказания юридических или бухгалтерских услуг, и не занимающиеся подготовкой или осуществлением от имени или по поручению своего клиента операций с денежными средствами или иным имуществом, в части 1 статьи 7.1. Федерального закона №115-ФЗ не перечислены. В связи с чем, аудиторы делают вывод об отсутствии у них обязанностей в отношении идентификации клиентов, организации внутреннего контроля, фиксирования и хранения информации, установленные подпунктом 1 пункта 1, пунктами 2 и 4 статьи 7 настоящего Федерального закона №115-ФЗ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целях необходимости выработки правовой позиции, основанной на единообразном толковании и применении указанных положений закона, СРО ААС обратилась с письменным запросом (исх.№3306 от 16.05.2018 г.) в Федеральную службу по финансовому мониторингу (Росфинмониторинг): «Распространяются ли требования в отношении идентификации клиентов, организации внутреннего контроля, фиксирования и хранения информации, установленные подпунктом 1 пункта 1, пунктами 2 и 4 статьи 7 Федерального закона №115-ФЗ, при оказании аудиторских услуг аудиторскими организациями, индивидуальными аудиторами, не осуществляющими предпринимательскую деятельность в сфере оказания юридических или бухгалтерских услуг, в случаях, когда они не готовят или не осуществляют от имени или по поручению своего клиента перечисленные в законе операции с денежными средствами или иным имуществом.»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 основании обращения СРО ААС Росфинмониторинг разъяснил позицию (исх.№04-03-03/12322 от 18.06.2018 г), согласно которой положения Федерального закона №115-ФЗ </w:t>
      </w:r>
      <w:r>
        <w:rPr>
          <w:b/>
          <w:sz w:val="25"/>
          <w:szCs w:val="25"/>
        </w:rPr>
        <w:t>«не подразумевают распространения на аудиторские организации и индивидуальных аудиторов положений пункта 1 статьи 7.1. Федерального закона №115-ФЗ.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этом, Росфинмониторинг в своем письме отметил, что внедрение аудиторскими организациями и индивидуальными аудиторами ключевых процедур организации внутреннего контроля, в частности связанных с идентификацией клиентов и фиксированием необходимых установочных данных, определением лиц, ответственных за направление информации в Росфинмониторинг, обладающих необходимым уровнем знаний в области ПОД/ФТ, представляется </w:t>
      </w:r>
      <w:r>
        <w:rPr>
          <w:b/>
          <w:sz w:val="25"/>
          <w:szCs w:val="25"/>
          <w:u w:val="single"/>
        </w:rPr>
        <w:t>целесообразным</w:t>
      </w:r>
      <w:r>
        <w:rPr>
          <w:sz w:val="25"/>
          <w:szCs w:val="25"/>
        </w:rPr>
        <w:t xml:space="preserve">, а соблюдение указанных требований в целях организации необходимой системы внутреннего контроля по ПОД/ФТ в аудиторских организациях и у индивидуальных аудиторов – </w:t>
      </w:r>
      <w:r>
        <w:rPr>
          <w:b/>
          <w:sz w:val="25"/>
          <w:szCs w:val="25"/>
          <w:u w:val="single"/>
        </w:rPr>
        <w:t>возможным.</w:t>
      </w:r>
    </w:p>
    <w:p>
      <w:pPr>
        <w:pStyle w:val="Normal"/>
        <w:ind w:firstLine="567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действующим законодательством </w:t>
      </w:r>
      <w:r>
        <w:rPr>
          <w:b/>
          <w:sz w:val="25"/>
          <w:szCs w:val="25"/>
        </w:rPr>
        <w:t>не предусмотрены обязанности</w:t>
      </w:r>
      <w:r>
        <w:rPr>
          <w:sz w:val="25"/>
          <w:szCs w:val="25"/>
        </w:rPr>
        <w:t xml:space="preserve"> аудиторских организаций и индивидуальных аудиторов, не осуществляющих предпринимательскую деятельность в сфере оказания юридических или бухгалтерских услуг, а также не осуществляющих подготовку или осуществление от имени или по поручению своего клиента предусмотренные Федеральным законом №115-ФЗ операции с денежными средствами или иным имуществом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обеспечивать выполнение предусмотренных ч.1 ст. 7.1. Федерального закона №115-ФЗ требований в отношении идентификации клиентов, организации внутреннего контроля, фиксирования и хранения информации.</w:t>
      </w:r>
    </w:p>
    <w:p>
      <w:pPr>
        <w:pStyle w:val="Normal"/>
        <w:ind w:firstLine="567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РО ААС считает </w:t>
      </w:r>
      <w:r>
        <w:rPr>
          <w:b/>
          <w:sz w:val="25"/>
          <w:szCs w:val="25"/>
        </w:rPr>
        <w:t>целесообразным</w:t>
      </w:r>
      <w:r>
        <w:rPr>
          <w:sz w:val="25"/>
          <w:szCs w:val="25"/>
        </w:rPr>
        <w:t xml:space="preserve"> внедрение аудиторскими организациями и индивидуальными аудиторами ключевых процедур организации внутреннего контроля в области ПОД/ФТ.</w:t>
      </w:r>
    </w:p>
    <w:p>
      <w:pPr>
        <w:pStyle w:val="Normal"/>
        <w:ind w:firstLine="567"/>
        <w:jc w:val="both"/>
        <w:rPr>
          <w:b/>
          <w:b/>
          <w:color w:val="00B0F0"/>
          <w:sz w:val="25"/>
          <w:szCs w:val="25"/>
          <w:u w:val="single"/>
        </w:rPr>
      </w:pPr>
      <w:r>
        <w:rPr>
          <w:b/>
          <w:color w:val="00B0F0"/>
          <w:sz w:val="25"/>
          <w:szCs w:val="25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ополнительно обращаем внимание, что в соответствии с Международным стандартом контроля качества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 (МСКК 1) аудиторская организация должна создать и поддерживать систему контроля качества, которая включает политику и процедуры, по каждому из следующих элементов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ответственность руководства за качество в самой аудиторской организ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соответствующие этические треб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) принятие и продолжение отношений с клиентами, принятие и выполнение конкретных зада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) кадровые ресурс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) выполнение зад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) мониторин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МСКК 1 политика и процедуры должны обеспечить разумную уверенность в том, что аудиторская организация располагает персоналом достаточной численности, компетентности, квалификации и приверженным принципам этик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частности, непрерывное поддержание компетентности сотрудников аудиторской организации, которое требуется в соответствии с МСКК1, в значительной степени зависит от надлежащего уровня непрерывного профессионального развития, позволяющего сотрудникам поддерживать свои знания и квалификацию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звитие навыков и профессиональной компетентности работников аудиторской организации по тематике противодействия легализации преступных доходов и финансированию терроризма осуществляется посредством: постоянного обучения по программам повышения квалификации; приобретения опыта в процессе работы; обучения менее опытных специалистов более опытными, в том числе, в аудиторской группе. В случае если в аудиторской организации отсутствуют лица, способные вести обучение по тематике противодействия легализации преступных доходов и финансированию терроризма, аудиторская организация может воспользоваться услугами сторонних компетентных лиц, обладающих соответствующей квалификацией в данной сфере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Одной из форм</w:t>
      </w:r>
      <w:r>
        <w:rPr>
          <w:sz w:val="25"/>
          <w:szCs w:val="25"/>
        </w:rPr>
        <w:t xml:space="preserve"> развития навыков и профессиональной компетентности состоящих в штате аудиторской организации аудиторов по тематике противодействия коррупции </w:t>
      </w:r>
      <w:r>
        <w:rPr>
          <w:b/>
          <w:sz w:val="25"/>
          <w:szCs w:val="25"/>
        </w:rPr>
        <w:t>является обучение по соответствующей программе повышения квалификации, утвержденной саморегулируемой организацией аудиторов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авлением СРО ААС утверждена программа повышения квалификации № 6-3-14 "Соблюдение требований Федерального закона "О противодействии легализации (отмыванию) доходов, полученных преступным путем, и финансированию терроризма" (протокол № 128 от 25.09.2013г.)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В настоящее время СРО ААС проводится работа по получению АНО «Институт переподготовки и повышения квалификации профессиональных бухгалтеров и аудиторов» (УМЦ № 1) статуса </w:t>
      </w:r>
      <w:hyperlink r:id="rId5">
        <w:r>
          <w:rPr>
            <w:rStyle w:val="InternetLink"/>
            <w:bCs/>
            <w:sz w:val="25"/>
            <w:szCs w:val="25"/>
          </w:rPr>
          <w:t>организации-партнера АНО «Международный учебно-методический центр финансового мониторинга» (далее – МУМЦФМ) в целях получения права проведения обучения в форме целевого инструктажа и повышения уровня знаний в сфере ПОД/ФТ и</w:t>
        </w:r>
      </w:hyperlink>
      <w:r>
        <w:rPr>
          <w:sz w:val="25"/>
          <w:szCs w:val="25"/>
        </w:rPr>
        <w:t xml:space="preserve"> выдачи соответствующих свидетельств слушателям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После окончания процедур аккредитации программа обучения в форме целевого инструктажа будет включена в перечень </w:t>
      </w:r>
      <w:r>
        <w:rPr>
          <w:bCs/>
          <w:sz w:val="25"/>
          <w:szCs w:val="25"/>
        </w:rPr>
        <w:t>программ повышения квалификации СРО ААС.</w:t>
      </w:r>
    </w:p>
    <w:p>
      <w:pPr>
        <w:pStyle w:val="Style2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Дополнительно информируем, что в рамках деятельности Межведомственной комиссии по противодействию легализации (отмыванию) доходов, полученных преступным путем, и финансированию терроризма и финансированию распространения оружия массового пораж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настоящее время осуществляется подготовка проектов документов: Методические рекомендации по  разработке критериев выявления и определению признаков необычных сделок аудитором при оценке операций и сделок аудируемого лица на предмет их осуществления в целях легализации (отмыванию) доходов, полученных преступным путем, и финансированию терроризма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Методические рекомендации по контролю соблюдения законодательства по противодействию легализации (отмыванию) доходов, полученных преступным путем, и финансированию терроризма. Представители СРО ААС принимают участие в разработке документов. </w:t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70C0"/>
          <w:sz w:val="25"/>
          <w:szCs w:val="25"/>
          <w:u w:val="single"/>
        </w:rPr>
      </w:pPr>
      <w:r>
        <w:rPr>
          <w:color w:val="0070C0"/>
          <w:sz w:val="25"/>
          <w:szCs w:val="25"/>
          <w:u w:val="single"/>
        </w:rPr>
        <w:t xml:space="preserve">Запрос СРО ААС (исх.№3306 от 16.05.2018 г.) </w:t>
      </w:r>
    </w:p>
    <w:p>
      <w:pPr>
        <w:pStyle w:val="Normal"/>
        <w:jc w:val="both"/>
        <w:rPr>
          <w:color w:val="0070C0"/>
          <w:sz w:val="25"/>
          <w:szCs w:val="25"/>
          <w:u w:val="single"/>
        </w:rPr>
      </w:pPr>
      <w:r>
        <w:rPr>
          <w:color w:val="0070C0"/>
          <w:sz w:val="25"/>
          <w:szCs w:val="25"/>
          <w:u w:val="single"/>
        </w:rPr>
        <w:t xml:space="preserve">Письмо Росфинмониторинга (исх.№04-03-03/12322 от 18.06.2018 г) </w:t>
      </w:r>
    </w:p>
    <w:p>
      <w:pPr>
        <w:pStyle w:val="Normal"/>
        <w:ind w:firstLine="567"/>
        <w:jc w:val="both"/>
        <w:rPr>
          <w:color w:val="00B0F0"/>
          <w:sz w:val="25"/>
          <w:szCs w:val="25"/>
          <w:u w:val="single"/>
        </w:rPr>
      </w:pPr>
      <w:r>
        <w:rPr>
          <w:color w:val="00B0F0"/>
          <w:sz w:val="25"/>
          <w:szCs w:val="25"/>
          <w:u w:val="single"/>
        </w:rPr>
      </w:r>
    </w:p>
    <w:p>
      <w:pPr>
        <w:pStyle w:val="Normal"/>
        <w:ind w:firstLine="567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зъяснение носит исключительно информационный характер и было подготовлено только для целей содействия членам СРО ААС в применении положений законодательства, регулирующего аудиторскую деятель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я СРО ААС не может рассматриваться, как официальное толкование требований нормативных правовых актов, заменяющее собственное профессиональное суждение аудит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9"/>
          <w:tab w:val="left" w:pos="7950" w:leader="none"/>
        </w:tabs>
        <w:rPr/>
      </w:pPr>
      <w:r>
        <w:rPr>
          <w:sz w:val="26"/>
          <w:szCs w:val="26"/>
        </w:rPr>
        <w:t>«17» июля 2018 года</w:t>
      </w:r>
    </w:p>
    <w:p>
      <w:pPr>
        <w:pStyle w:val="Normal"/>
        <w:ind w:firstLine="567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671" w:h="16838"/>
      <w:pgMar w:left="1276" w:right="75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hyperlink" Target="http://mumcfm.ru/deatelnost/ucebnaa/celevoj-instruktaz/partner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5:00Z</dcterms:created>
  <dc:creator>IPPK</dc:creator>
  <dc:description/>
  <cp:keywords/>
  <dc:language>en-US</dc:language>
  <cp:lastModifiedBy>Ольга А. Голубцова</cp:lastModifiedBy>
  <dcterms:modified xsi:type="dcterms:W3CDTF">2018-07-17T07:18:00Z</dcterms:modified>
  <cp:revision>3</cp:revision>
  <dc:subject/>
  <dc:title> </dc:title>
</cp:coreProperties>
</file>