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04 июня 2012 года (протокол № 59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очн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15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об участии НП ААС в текущей работе в области российского аудита к сведению. Обсуждение ситуации, сложившейся в НП «Гильдия аудиторов ИПБР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Общего собрания НП ААС 27 июня 2012 года вопрос о принятии нового Кодекса профессиональной этики аудито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членстве в НП ААС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Общего собрания НП ААС 27 июня 2012 года вопрос о внесении изменений в Порядок рассмотрения дел о применении к членам НП ААС  мер дисциплинарного воз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ходе подготовки к очередному Общему собранию НП ААС к сведению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бщего собрания НП ААС 27 июня 2012 года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на награждение на Общем собра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Принять информацию о результатах ревизии финансово-хозяйственной деятельности НП ААС за 2011г. и о результатах аудиторской проверки деятельности НП ААС за 2011г.к сведению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финансово-хозяйственной деятельности НП ААС за 2011 год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аудиторской проверки деятельности НП ААС за 2011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ых кандидатов в состав Правления НП ААС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заявление о выходе из состава Правления НП ААС Басова С.В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Общего собрания НП ААС 27 июня 2012 года вопрос об избрании новых членов Правления НП ААС и о выходе из состава 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УМЦ НП ААС 2 образовательны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вышения квалификации аудиторов «Прохождение контроля качества аудиторской деятельности: задачи и решения» продолжительностью 40 академических ча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9 аудиторов и 6 аудиторских организаций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в связи со смертью 1 аудитора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по заявлению 1 аудиторскую организа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новые квалификационные аттестаты аудиторов 7 аудитора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418" w:right="850" w:gutter="0" w:header="0" w:top="709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9:00Z</dcterms:created>
  <dc:creator>arhipova</dc:creator>
  <dc:description/>
  <cp:keywords/>
  <dc:language>en-US</dc:language>
  <cp:lastModifiedBy>IPPK</cp:lastModifiedBy>
  <dcterms:modified xsi:type="dcterms:W3CDTF">2012-08-26T13:19:00Z</dcterms:modified>
  <cp:revision>2</cp:revision>
  <dc:subject/>
  <dc:title>Информационный обзор</dc:title>
</cp:coreProperties>
</file>