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случаев проведения обязательного аудита бухгалтерской (финансовой) отчетности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(согласно законодательству Российской Федераци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0"/>
          <w:lang w:eastAsia="ru-RU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253"/>
        <w:gridCol w:w="2977"/>
        <w:gridCol w:w="354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оведение аудита </w:t>
              <w:br/>
              <w:t>обязательно в случае, ес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оведение </w:t>
              <w:br/>
              <w:t>обязательного аудита установл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 отчет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лежащей ауди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то вправе проводить аудит</w:t>
            </w:r>
          </w:p>
        </w:tc>
      </w:tr>
      <w:tr>
        <w:trPr>
          <w:trHeight w:val="10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рганизация имеет определенную организационно-правовую форму</w:t>
            </w:r>
          </w:p>
        </w:tc>
      </w:tr>
      <w:tr>
        <w:trPr>
          <w:trHeight w:val="4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акционерным обществом, ценные бумаги которого допущены к организованным торгам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ы 1,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солидированная годовая </w:t>
              <w:b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июля 2010 г. </w:t>
              <w:br/>
              <w:t>№ 208-ФЗ, статья 5, часть 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отличным от указанного в других пунктах  настоящей таблицы акционерным обществом, в уставном капитале которого доля государственной собственности не менее 25%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1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акционерным обществом, отличным от организаций, указанных в других пунктах настоящей таблицы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6 декабря 1995 г. № 208-ФЗ, статья 88, часть 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акционерным обществом, предусмотренным распоряжением Правительства Российской Федерации от 27 октября 2015 г. № 2176-р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1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июля 2010 г. </w:t>
              <w:br/>
              <w:t>№ 208-ФЗ, статья 5, часть 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федеральным государственным унитарным предприятием, предусмотренным распоряжением Правительства Российской Федерации от 27 октября 2015 г. № 2176-р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июля 2010 г. </w:t>
              <w:br/>
              <w:t>№ 208-ФЗ, статья 5, часть 1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фондом (за исключением государственных внебюджетных фондов, фондов, имеющих статус международного фонда в соответствии с Федеральным законом от 3 августа 2018 г. № 290-ФЗ «О международных компаниях и международных фондах», и фондов, указанных в других пунктах настоящей таблицы)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3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, </w:t>
              <w:br/>
              <w:t>индивидуальный аудитор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государственной корпорацией</w:t>
              <w:br/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12 января 1996 г. № 7-ФЗ, статья 7.1, часть 2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10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государственной компанией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12 января 1996 г. № 7-ФЗ, статья 7.2, часть 8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публично-правовой компанией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3 июля 2016 г. </w:t>
              <w:br/>
              <w:t xml:space="preserve">№ 236-ФЗ, статья 16, часть 1 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20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рганизация осуществляет определенный вид деятельност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личная от указанной в других пунктах настоящей таблицы организация, ценные бумаги которой допущены к организованным торгам 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ы 1,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солидированная годовая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июля 2010 г. </w:t>
              <w:br/>
              <w:t>№ 208-ФЗ, статья 5, часть 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кредитной организацией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 декабря 1990 г. </w:t>
              <w:br/>
              <w:t>№ 395-1, статья 4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июля 2010 г. </w:t>
              <w:br/>
              <w:t>№ 208-ФЗ, статья 5, часть 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головной кредитной организацией банковской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 декабря 1990 г. </w:t>
              <w:br/>
              <w:t>№ 395-1, статья 42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 (банковской группы)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головной организацией банковского холдинга (управляющая компания банковского холдинга)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 декабря 1990 г. </w:t>
              <w:br/>
              <w:t>№ 395-1, статья 42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 (банковского холдинга)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бюро кредитных историй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3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>
          <w:trHeight w:val="4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страховой организ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  ный закон от 30 декабря 2008 г. № 307-ФЗ, статья 5, часть 1, пункт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солидированная годовая (за исключением страховых медицинских организаций, осуществляющих деятельность исключительно в сфере обязательного медицинского страхования)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он РФ от 27 ноября 1992 г. № 4015-1, статья 29, часть 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июля 2010 г. </w:t>
              <w:br/>
              <w:t>№ 208-ФЗ, статья 5, часть 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обществом взаимного страх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</w:t>
            </w:r>
            <w:r>
              <w:rPr>
                <w:rFonts w:cs="Times New Roman" w:ascii="Times New Roman" w:hAnsi="Times New Roman"/>
                <w:color w:val="80808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тья 5, часть 1, пункт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он РФ от 27 ноября 1992 г. № 4015-1, статья 29, часть 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9 ноября 2007 г. № 286-ФЗ, статья 22, часть 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ъединением субъектов страхового дела </w:t>
              <w:br/>
              <w:t>(профессиональным объединением страховщиков, осуществляющим определенную деятель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он РФ от 27 ноября 1992 г. № 4015-1, статья 14, часть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4 июня 2012 г. </w:t>
              <w:br/>
              <w:t>№ 67-ФЗ,</w:t>
            </w:r>
            <w:r>
              <w:rPr>
                <w:rFonts w:cs="Times New Roman" w:ascii="Times New Roman" w:hAnsi="Times New Roman"/>
                <w:color w:val="80808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тья 20, часть 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5 апреля 2002 г. № 40-ФЗ, статья 28, часть 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от 27 июля 2010 г. № 225-ФЗ, статья 21, часть 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единым общероссийским объединением страховщиков, осуществляющим деятельност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усмотренную Федеральным законом от 25 июля </w:t>
              <w:br/>
              <w:t>2011 г.  № 260-ФЗ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5 июля 2011 г. </w:t>
              <w:br/>
              <w:t>№ 260-ФЗ, статья 9, часть 7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 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личная от указанных в других пунктах настоящей таблицы организация является профессиональным участником рынка ценных бумаг (брокерская, дилерская, депозитарная деятельность, деятельность по управлению ценными бумагами, деятельность по ведению реестра владельцев ценных бумаг)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3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клиринговой организацией (лицом, осуществляющим функции центрального контрагента)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7 февраля 2011 г. № 7-ФЗ, статья 5, часть 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июля 2010 г. </w:t>
              <w:br/>
              <w:t>№ 208-ФЗ, статья 5, часть 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отчетность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, в штате которой имеется аудитор с аттестатом, выданным после </w:t>
              <w:br/>
              <w:t>1 января 2011 г.</w:t>
            </w:r>
          </w:p>
        </w:tc>
      </w:tr>
      <w:tr>
        <w:trPr>
          <w:trHeight w:val="2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организатором торговли (лицом, оказывающим услуги по проведению организованных торгов на товарном и (или) финансовом рынках на основании лицензии биржи или лицензии торговой системы)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3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>
          <w:trHeight w:val="8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1 ноября 2011 г. № 325-ФЗ, статья 5, часть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центральным депозитарие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7 декабря 2011 г. </w:t>
              <w:br/>
              <w:t>№ 414-ФЗ, статья 18, часть 1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>
          <w:trHeight w:val="6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2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негосударственным пенсионным фондом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ухгалтерска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нсолидированная  </w:t>
            </w: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4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7 мая 1998 г. </w:t>
              <w:br/>
              <w:t>№ 75-ФЗ, статья 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shd w:fill="FFFFFF" w:val="clear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июля 2010 г. </w:t>
              <w:br/>
              <w:t>№ 208-ФЗ, статья 5, часть 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shd w:fill="FFFFFF" w:val="clear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управляющей компанией негосударственного пенсионного фонда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Бухгалтерская </w:t>
            </w: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  <w:r>
              <w:rPr>
                <w:rFonts w:cs="Times New Roman" w:ascii="Times New Roman" w:hAnsi="Times New Roman"/>
                <w:shd w:fill="FFFFFF" w:val="clear"/>
              </w:rPr>
              <w:t>, в том числе по формированию и размещению средств пенсионных резервов и формированию, передаче и инвестированию средств пенсионных накоплени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7 мая 1998 г. </w:t>
              <w:br/>
              <w:t>№ 75-ФЗ, статья 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июля 2010 г. </w:t>
              <w:br/>
              <w:t>№ 208-ФЗ, статья 5, часть 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специализированным депозитарием негосударственного пенсионного фонда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7 мая 1998 г. </w:t>
              <w:br/>
              <w:t>№ 75-ФЗ, статья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Бухгалтерская </w:t>
            </w: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 формированию и размещению средств пенсионных резервов и формированию, передаче и инвестированию средств пенсионных накоплений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акционерным инвестиционным фондом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9 ноября 2001 г. № 156-ФЗ, статья 50, часть 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управляющей компанией акционерного инвестиционного фонда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3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июля 2010 г. </w:t>
              <w:br/>
              <w:t>№ 208-ФЗ, статья 5, часть 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управляющей компанией паевого инвестиционного фонда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</w:t>
            </w:r>
            <w:r>
              <w:rPr>
                <w:rFonts w:cs="Times New Roman" w:ascii="Times New Roman" w:hAnsi="Times New Roman"/>
                <w:color w:val="80808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тья 5, часть 1, пункт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9 ноября 2001 г. № 156-ФЗ, статья 50, часть 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июля 2010 г. </w:t>
              <w:br/>
              <w:t>№ 208-ФЗ, статья 5, часть 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микрофинансовой компанией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 июля 2010 г. </w:t>
              <w:br/>
              <w:t>№ 151-ФЗ, статья 15, часть 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  <w:tab/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оператором лотереи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11 ноября 2003 г. № 138-ФЗ, статья 23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организатором азартных игр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9 декабря 2006 г. № 244-ФЗ, статья 6, часть 12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управляющей компанией, осуществляющей деятельность, предусмотренную Федеральным законом от 20 августа 2004 г. № 117-ФЗ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0 августа 2004 г. № 117-ФЗ, статья 29, часть 1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Бухгалтерская </w:t>
            </w: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, в том числе</w:t>
            </w:r>
            <w:r>
              <w:rPr>
                <w:rFonts w:cs="Times New Roman" w:ascii="Times New Roman" w:hAnsi="Times New Roman"/>
                <w:bCs/>
              </w:rPr>
              <w:t xml:space="preserve"> по формированию и инвестированию накоплений для жилищного обеспечения 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специализированным депозитарием, осуществляющим деятельность, предусмотренную Федеральным законом от 20 августа 2004 г. № 117-ФЗ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0 августа 2004 г. № 117-ФЗ, статья 29, часть 2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хгалтерская годовая, в том числе при осуществлении функции контроля за соответствием деятельности по распоряжению управляющими компаниями накоплениями для жилищного обеспечени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управляющей компанией, осуществляющей деятельность, предусмотренную Федеральным законом от 24 июля 2002 г. № 111-ФЗ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4 июля 2002 г. </w:t>
              <w:br/>
              <w:t>№ 111-ФЗ, статья 9, часть 1</w:t>
            </w:r>
            <w:r>
              <w:rPr>
                <w:rFonts w:cs="Times New Roman" w:ascii="Times New Roman" w:hAnsi="Times New Roman"/>
                <w:color w:val="808080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ухгалтерская годовая по формированию и инвестированию средств пенсионных накоплений 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является специализированным депозитарием, осуществляющим деятельность, предусмотренную Федеральным законом от 24 июля 2002 г. </w:t>
              <w:br/>
              <w:t>№ 111-ФЗ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4 июля 2002 г. </w:t>
              <w:br/>
              <w:t xml:space="preserve">№ 111-ФЗ, статья 9, часть 1 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 по формированию и инвестированию средств пенсионных накоплений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некоммерческой организацией – собственником целевого капитала, если балансовая стоимость имущества, составляющего целевой капитал, превышает на конец отчетного года 20 миллионов рублей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6 г. № 275-ФЗ, статья 6, часть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 в части, связанной с формированием и пополнением целевого капитала, использованием, распределением дохода от целевого капитала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получателем дохода от целевого капитала, если размер финансирования этого получателя дохода от целевого капитала за счет дохода от целевого капитала в течение отчетного года составляет более 5 миллионов рублей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6 г. № 275-ФЗ, статья 7, часть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 в части использования дохода от целевого капитала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управляющей компанией, осуществляющей деятельность по доверительному управлению имуществом, составляющим целевой капитал, если балансовая стоимость этого имущества превышает на конец отчетного года 45 миллионов рублей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6 г. № 275-ФЗ, статья 17, часть 1, пункт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, связанная с доверительным управлением имуществом, составляющим целевой капитал, а также с выплатой дохода от целевого капитала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жилищным накопительным кооперативом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4 г. № 215-ФЗ</w:t>
            </w:r>
            <w:r>
              <w:rPr>
                <w:rFonts w:cs="Times New Roman" w:ascii="Times New Roman" w:hAnsi="Times New Roman"/>
                <w:color w:val="0070C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атья 54, часть 1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ая </w:t>
            </w: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является кредитным кооперативом, если количество физических лиц, являющихся его членами, превышает 2 000 человек 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18 июля 2009 г.</w:t>
              <w:br/>
              <w:t>№ 190-ФЗ, статья 31, часть 1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кредитным кооперативом втор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8 июля 2009 г. </w:t>
              <w:br/>
              <w:t>№ 190-ФЗ, статья 33, часть 10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саморегулируемой организацией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 декабря 2007 г. </w:t>
              <w:br/>
              <w:t>№ 315-ФЗ, статья 12, часть 4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ая </w:t>
            </w: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саморегулируемой организацией, отличной от саморегулируемой организации, указанной в пункте 42 настоящей таблицы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3 июля 2015 г. </w:t>
              <w:br/>
              <w:t>№ 223-ФЗ, статья 18, часть 3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некоммерческой организацияей, выполняющей функции иностранного агента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12 января 1996 г. № 7-ФЗ, статья 32, часть 1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политической партией, получившей в отчетный период государственное финанс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1 июля 2001 г. </w:t>
              <w:br/>
              <w:t>№ 95-ФЗ, статья 35, часть 6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дный финансовый отчет</w:t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является политической партией, общая сумма пожертвований в отчетный период которой в сводном финансовом отчете составила шестьдесят и более миллионов рублей 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1 июля 2001 г. </w:t>
              <w:br/>
              <w:t>№ 95-ФЗ, статья 35, часть 6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дный финансовый отчет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является политической партией, общая сумма расходов в отчетный период которой в сводном финансовом отчете превысила шестьдесят миллионов рублей 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1 июля 2001 г. </w:t>
              <w:br/>
              <w:t>№ 95-ФЗ, статья 35, часть 6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дный финансовый отчет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удиторская организ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структурным подразделением иностранной некоммерческой неправительственн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12 января 1996 г. № 7-ФЗ, статья 32, часть 1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является застройщиком, привлекающим денежные средства участников долевого строительства для строительства многоквартирных домов и (или) иных объектов недвижимости </w:t>
              <w:br/>
              <w:t>(за исключением объектов производственного назначения)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4 г. № 214-ФЗ, статья 3, часть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региональным оператором, осуществляющим деятельность, предусмотренную Федеральным законом от 29 декабря 2004 г. № 188-ФЗ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ый кодекс Российской Федерации от 29 декабря 2004 г. № 188-ФЗ, статья 187, часть 1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является туроператором, осуществляющим деятельность в сфере выездного туризма (если общая цена туристского продукта в сфере выездного туризма за предыдущий год составила более 400 миллионов рублей)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закон от 24 ноября 1996 г.  №  132-ФЗ, статья 17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рганизация является объединением туроператоров в сфере выездного туризма 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закон от 24 ноября 1996 г. №  132-ФЗ, статья 11.1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удиторская организация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является фондом, созданным в соответствии с Федеральным законом от 29 июля 2017 г. № 216-ФЗ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закон от 29 июля 2017 г. </w:t>
              <w:br/>
              <w:t>№ 216-ФЗ, статья 9, часть 2, пункт 6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удиторская организация</w:t>
            </w:r>
          </w:p>
        </w:tc>
      </w:tr>
      <w:tr>
        <w:trPr>
          <w:trHeight w:val="22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нкретные орган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нтральный банк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0 июля 2002 г.  </w:t>
              <w:br/>
              <w:t>№ 86-ФЗ, статья 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81B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гентство по страхованию вкладов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3 декабря 2003 г. № 177-ФЗ, статья 24, часть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корпорация развития «ВЭБ.РФ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7 мая 2007 г. </w:t>
              <w:br/>
              <w:t>№ 82-ФЗ, статья 8, част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1 июля 2007 г. </w:t>
              <w:br/>
              <w:t>№ 185-ФЗ, статья 13, часть 1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ая </w:t>
            </w: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корпорация по содействию разработке, производству и экспорту высокотехнологичной промышленной продукции «Ростех»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3 ноября 2007 г. № 270-ФЗ, статья 8, часть 4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ая </w:t>
            </w: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корпорация по атомной энергии «Росатом»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 декабря 2007 г. </w:t>
              <w:br/>
              <w:t>№ 317-ФЗ, статья 35, часть 1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корпорация по космической деятельности «Роскосмос»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3 июля 2015 г. </w:t>
              <w:br/>
              <w:t>№ 215-ФЗ, статья 35, часть 1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крытое акционерное общество «Российские железные дороги»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7 февраля 2003 г. № 29-ФЗ, статья 6, часть 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ая компания «Российские автомобильные дороги»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7 июля 2009 г. </w:t>
              <w:br/>
              <w:t>№ 145-ФЗ, статья 18, часть 1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нтр исторического наследия Президента Российской Федерации, прекратившего исполнение своих полномочий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3 мая 2008 г. </w:t>
              <w:br/>
              <w:t>№ 68-ФЗ, статья 16, часть 6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нд перспективных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16 октября 2012 г. № 174-ФЗ, статья 18, часть 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йский научный фо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 ноября 2013 г. </w:t>
              <w:br/>
              <w:t>№ 291-ФЗ, статья 17, часть 1</w:t>
            </w:r>
            <w:r>
              <w:rPr>
                <w:rFonts w:cs="Times New Roman" w:ascii="Times New Roman" w:hAnsi="Times New Roman"/>
                <w:color w:val="808080"/>
                <w:lang w:eastAsia="ru-RU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национальным объединением саморегулируемых организаций оценщиков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9 июля 1998 г. </w:t>
              <w:br/>
              <w:t>№ 135-ФЗ, статья 24.1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ская </w:t>
            </w: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является единым институтом развития в жилищной сфе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13 июля 2015 г. </w:t>
              <w:br/>
              <w:t>№ 225-ФЗ, статья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6 декабря 1995 г. № 208-ФЗ, статья 88, часть 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7 июля 2010 г. </w:t>
              <w:br/>
              <w:t>№ 208-ФЗ, статья 5, часть 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онерное общество «Управляющая компания Российского Фонда Прямых Инвестиций»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 июня 2016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154-ФЗ, статья 7, част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нд содействия кредитованию (гарантийный фонд, фонд поручительств)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закон от 24 июля 2007 г. № 209-ФЗ, статья 15.2, часть 3 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дивидуальный аудитор </w:t>
              <w:br/>
              <w:t>(за исключением случаев, если в соответствии с законодательством Российской Федерации обязательный аудит проводится только аудиторской организаци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чно-правовая компания «Фонд защиты прав граждан - участников долевого строительства»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закон от 29 июля 2017 г. № 218-ФЗ, статья 3, часть 3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>
          <w:trHeight w:val="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кционерное общество «Почта России»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закон от 29 июня 2018 г. № 171-ФЗ, статья 7, часть 1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хгалтерская го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рганизация имеет определенные финансовые показ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выручки от продажи продукции </w:t>
            </w:r>
            <w:r>
              <w:rPr>
                <w:rFonts w:cs="Times New Roman" w:ascii="Times New Roman" w:hAnsi="Times New Roman"/>
              </w:rPr>
              <w:t>(продажи товаров, выполнения работ, оказания услуг</w:t>
            </w:r>
            <w:r>
              <w:rPr>
                <w:rFonts w:cs="Times New Roman" w:ascii="Times New Roman" w:hAnsi="Times New Roman"/>
                <w:lang w:eastAsia="ru-RU"/>
              </w:rPr>
              <w:t xml:space="preserve">) организации (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сельскохозяйственных кооперативов, союзов этих кооперативов) </w:t>
            </w:r>
            <w:r>
              <w:rPr>
                <w:rFonts w:cs="Times New Roman" w:ascii="Times New Roman" w:hAnsi="Times New Roman"/>
              </w:rPr>
              <w:t>за предшествовавший отчетному год превышает 400 миллионов рублей или сумма активов бухгалтерского баланса по состоянию на конец предшествовавшего отчетному года превышает 60 миллионов рублей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4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хгалтерская годовая</w:t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индивидуальный аудитор</w:t>
            </w:r>
          </w:p>
        </w:tc>
      </w:tr>
      <w:tr>
        <w:trPr>
          <w:trHeight w:val="16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рганизация составляет консолидированную отчетность</w:t>
            </w:r>
          </w:p>
        </w:tc>
      </w:tr>
      <w:tr>
        <w:trPr>
          <w:trHeight w:val="1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поименованные в настоящей таблице организации (за исключением органа государственной власти, органа местного самоуправления, государственного внебюджетного фонда,  а также государственного и муниципального учреждения), представляющие и (или) публикующие сводную (консолидированную) бухгалтерскую (финансовую) отчетность</w:t>
            </w:r>
          </w:p>
        </w:tc>
        <w:tc>
          <w:tcPr>
            <w:tcW w:w="42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30 декабря 2008 г. № 307-ФЗ, статья 5, часть 1, пункт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олидированная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торская организация, в штате которой имеется аудитор с аттестатом, выданным после 1 января 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39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ий документ не является нормативным правовым актом Минфина России и не может рассматриваться в качестве такового. </w:t>
      </w:r>
      <w:r>
        <w:rPr>
          <w:rFonts w:cs="Times New Roman" w:ascii="Times New Roman" w:hAnsi="Times New Roman"/>
          <w:lang w:val="ru-RU"/>
        </w:rPr>
        <w:t>Он не содержит правовых норм или общих правил, конкретизирующих нормативные предписания, и</w:t>
      </w:r>
      <w:r>
        <w:rPr>
          <w:rFonts w:cs="Times New Roman" w:ascii="Times New Roman" w:hAnsi="Times New Roman"/>
        </w:rPr>
        <w:t xml:space="preserve"> предназначен исключительно для информирования заинтересованных лиц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Верхний колонтитул Знак"/>
    <w:qFormat/>
    <w:rPr>
      <w:rFonts w:ascii="Calibri" w:hAnsi="Calibri" w:cs="Times New Roman"/>
    </w:rPr>
  </w:style>
  <w:style w:type="character" w:styleId="Style18">
    <w:name w:val="Нижний колонтитул Знак"/>
    <w:qFormat/>
    <w:rPr>
      <w:rFonts w:ascii="Calibri" w:hAnsi="Calibri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cs="Times New Roman"/>
      <w:lang w:val="ru-RU"/>
    </w:rPr>
  </w:style>
  <w:style w:type="character" w:styleId="Style24">
    <w:name w:val="Тема примечания Знак"/>
    <w:qFormat/>
    <w:rPr>
      <w:rFonts w:cs="Times New Roman"/>
      <w:b/>
      <w:bCs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4:00Z</dcterms:created>
  <dc:creator>ЧЕРЕМНЫХ ЕЛЕНА АНАТОЛЬЕВНА</dc:creator>
  <dc:description/>
  <dc:language>en-US</dc:language>
  <cp:lastModifiedBy>Черемных Е.А.</cp:lastModifiedBy>
  <cp:lastPrinted>2019-12-25T09:27:00Z</cp:lastPrinted>
  <dcterms:modified xsi:type="dcterms:W3CDTF">2019-12-26T13:34:00Z</dcterms:modified>
  <cp:revision>2</cp:revision>
  <dc:subject/>
  <dc:title>ПЕРЕЧЕНЬ</dc:title>
</cp:coreProperties>
</file>