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7 января 2010 года (протокол № 9).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истему обучения и повышения квалификации в качестве обязательной для аудиторов –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внесения образовательных организаций в реестр УМЦ НП АА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 вступительный взнос образовательной организации в члены НП ААС – в размере 10 000 руб., целевой взнос на проведение экспертизы документов – 10 000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варительной экспертизы документов образовательной организации – претендента на внесение в Реестр УМЦ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24 программы для повышения квалификации аудиторов –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хождения аудиторами – членами НП ААС обучения по программам повышения квалифик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ирование организации работ обучения по программам повышения квалификации аудиторов -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м силу Положение о членских взносах в НП ААС. Утвердить Положение о порядке уплаты взносов 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декларацию об управлении средствами компенсационных фонд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одтверждения аудиторами – членами НП ААС требования о прохождении обучения по программам повышения квалификаци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уплаченные при вступлении в НП ААС аудиторской организацией, аудитором, индивидуальным аудитором, впоследствии исключенным из членов НП ААС, не возвращаются в соответствии с Уставом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лномочных экспертах НП ААС по контролю за качеством. Утвердить систему подготовки и обучения экспертов по контролю за каче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в члены НП ААС 72 аудитора и 40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4:00Z</dcterms:created>
  <dc:creator>arhipova</dc:creator>
  <dc:description/>
  <cp:keywords/>
  <dc:language>en-US</dc:language>
  <cp:lastModifiedBy>Андрей Юрьевич</cp:lastModifiedBy>
  <dcterms:modified xsi:type="dcterms:W3CDTF">2012-08-23T16:54:00Z</dcterms:modified>
  <cp:revision>2</cp:revision>
  <dc:subject/>
  <dc:title>Информационный обзор</dc:title>
</cp:coreProperties>
</file>