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w:t>
      </w:r>
    </w:p>
    <w:p>
      <w:pPr>
        <w:pStyle w:val="Normal"/>
        <w:spacing w:lineRule="auto" w:line="240" w:before="0" w:after="0"/>
        <w:jc w:val="center"/>
        <w:rPr/>
      </w:pPr>
      <w:r>
        <w:rPr>
          <w:rFonts w:cs="Times New Roman" w:ascii="Times New Roman" w:hAnsi="Times New Roman"/>
          <w:b/>
          <w:sz w:val="28"/>
          <w:szCs w:val="20"/>
          <w:lang w:eastAsia="ru-RU"/>
        </w:rPr>
        <w:t>случаев проведения обязательного аудита бухгалтерской (финансовой) отчетности за 2020 год</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согласно законодательству Российской Федерации)</w:t>
      </w:r>
      <w:r>
        <w:rPr>
          <w:rStyle w:val="FootnoteCharacters"/>
          <w:rStyle w:val="FootnoteAnchor"/>
          <w:rFonts w:cs="Times New Roman" w:ascii="Times New Roman" w:hAnsi="Times New Roman"/>
          <w:b/>
          <w:sz w:val="28"/>
          <w:szCs w:val="20"/>
          <w:lang w:eastAsia="ru-RU"/>
        </w:rPr>
        <w:footnoteReference w:id="2"/>
      </w:r>
    </w:p>
    <w:p>
      <w:pPr>
        <w:pStyle w:val="Normal"/>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bl>
      <w:tblPr>
        <w:tblW w:w="15168" w:type="dxa"/>
        <w:jc w:val="left"/>
        <w:tblInd w:w="-5" w:type="dxa"/>
        <w:tblLayout w:type="fixed"/>
        <w:tblCellMar>
          <w:top w:w="0" w:type="dxa"/>
          <w:left w:w="108" w:type="dxa"/>
          <w:bottom w:w="0" w:type="dxa"/>
          <w:right w:w="108" w:type="dxa"/>
        </w:tblCellMar>
      </w:tblPr>
      <w:tblGrid>
        <w:gridCol w:w="709"/>
        <w:gridCol w:w="3544"/>
        <w:gridCol w:w="3685"/>
        <w:gridCol w:w="3686"/>
        <w:gridCol w:w="35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Организации, проведение аудита для которых обязатель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808080"/>
                <w:lang w:eastAsia="ru-RU"/>
              </w:rPr>
            </w:pPr>
            <w:r>
              <w:rPr>
                <w:rFonts w:cs="Times New Roman" w:ascii="Times New Roman" w:hAnsi="Times New Roman"/>
                <w:b/>
                <w:lang w:eastAsia="ru-RU"/>
              </w:rPr>
              <w:t xml:space="preserve">Проведение обязательного </w:t>
              <w:br/>
              <w:t>аудита установле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ид отчетности,</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длежащей ауди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то вправе проводить аудит</w:t>
            </w:r>
          </w:p>
        </w:tc>
      </w:tr>
      <w:tr>
        <w:trPr>
          <w:trHeight w:val="77"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45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i/>
                <w:lang w:eastAsia="ru-RU"/>
              </w:rPr>
              <w:t>В силу федеральных законов (за исключением Федерального закона «Об аудиторской деятельности»)</w:t>
            </w:r>
          </w:p>
        </w:tc>
      </w:tr>
      <w:tr>
        <w:trPr>
          <w:trHeight w:val="496"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редитная организация</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декабря </w:t>
              <w:br/>
              <w:t>1990 г. № 395-1, статья 42</w:t>
            </w:r>
          </w:p>
        </w:tc>
        <w:tc>
          <w:tcPr>
            <w:tcW w:w="3686"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544"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70"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68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54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r>
      <w:tr>
        <w:trPr>
          <w:trHeight w:val="444"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Головная кредитная организация банковской групп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декабря </w:t>
              <w:br/>
              <w:t>1990 г. № 395-1, статья 42</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Консолидированная годовая (банковской группы)</w:t>
            </w:r>
          </w:p>
        </w:tc>
        <w:tc>
          <w:tcPr>
            <w:tcW w:w="3544"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77"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оловная организация банковского холдинга (управляющая компания банковского холдинга)</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декабря </w:t>
              <w:br/>
              <w:t>1990 г. № 395-1, статья 42</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Консолидированная годовая (банковского холдинга)</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305"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рахов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 xml:space="preserve">Закон    РФ   от   27   ноября   1992 г. </w:t>
              <w:br/>
              <w:t>№ 4015-1, статья 29, часть 1</w:t>
            </w:r>
          </w:p>
        </w:tc>
        <w:tc>
          <w:tcPr>
            <w:tcW w:w="3686" w:type="dxa"/>
            <w:vMerge w:val="restart"/>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онсолидированная годовая (за исключением страховых медицинских организаций, осуществляющих деятельность исключительно в сфере обязательного медицинского страхования) </w:t>
            </w:r>
          </w:p>
        </w:tc>
        <w:tc>
          <w:tcPr>
            <w:tcW w:w="3544"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68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54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бщество взаимного страхования</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 xml:space="preserve">Закон РФ от 27 ноября 1992 г. </w:t>
              <w:br/>
              <w:t>№ 4015-1, статья 29, часть 1</w:t>
            </w:r>
          </w:p>
        </w:tc>
        <w:tc>
          <w:tcPr>
            <w:tcW w:w="3686"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44"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индивидуальный аудитор</w:t>
            </w:r>
          </w:p>
        </w:tc>
      </w:tr>
      <w:tr>
        <w:trPr>
          <w:trHeight w:val="355"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9 ноября </w:t>
              <w:br/>
              <w:t>2007 г. № 286-ФЗ, статья 22, часть 1</w:t>
            </w:r>
          </w:p>
        </w:tc>
        <w:tc>
          <w:tcPr>
            <w:tcW w:w="368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54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r>
      <w:tr>
        <w:trPr>
          <w:trHeight w:val="146"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бъединение субъектов страхового дела (профессиональное объединение страховщиков, осуществляющее определенную деятель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Закон РФ от 27 ноября 1992 г. </w:t>
              <w:br/>
              <w:t>№ 4015-1, статья 14, часть 4</w:t>
            </w:r>
          </w:p>
        </w:tc>
        <w:tc>
          <w:tcPr>
            <w:tcW w:w="3686"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44"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46"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4 июня </w:t>
              <w:br/>
              <w:t>2012 г. № 67-ФЗ,</w:t>
            </w:r>
            <w:r>
              <w:rPr>
                <w:rFonts w:cs="Times New Roman" w:ascii="Times New Roman" w:hAnsi="Times New Roman"/>
                <w:color w:val="808080"/>
                <w:lang w:eastAsia="ru-RU"/>
              </w:rPr>
              <w:t xml:space="preserve"> </w:t>
            </w:r>
            <w:r>
              <w:rPr>
                <w:rFonts w:cs="Times New Roman" w:ascii="Times New Roman" w:hAnsi="Times New Roman"/>
                <w:lang w:eastAsia="ru-RU"/>
              </w:rPr>
              <w:t>статья 20, часть 12</w:t>
            </w:r>
          </w:p>
        </w:tc>
        <w:tc>
          <w:tcPr>
            <w:tcW w:w="368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54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59"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5 апреля </w:t>
              <w:br/>
              <w:t>2002 г. № 40-ФЗ, статья 28, часть 6</w:t>
            </w:r>
          </w:p>
        </w:tc>
        <w:tc>
          <w:tcPr>
            <w:tcW w:w="368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54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от 27 июля 2010 г. № 225-ФЗ, статья 21, часть 4</w:t>
            </w:r>
          </w:p>
        </w:tc>
        <w:tc>
          <w:tcPr>
            <w:tcW w:w="368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54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57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Единое общероссийское объединение страховщиков, осуществляющее деятельность,</w:t>
            </w:r>
            <w:r>
              <w:rPr/>
              <w:t xml:space="preserve"> </w:t>
            </w:r>
            <w:r>
              <w:rPr>
                <w:rFonts w:cs="Times New Roman" w:ascii="Times New Roman" w:hAnsi="Times New Roman"/>
                <w:lang w:eastAsia="ru-RU"/>
              </w:rPr>
              <w:t xml:space="preserve">предусмотренную Федеральным законом от 25 июля 2011 г.  </w:t>
              <w:br/>
              <w:t>№ 260-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5 июля </w:t>
              <w:br/>
              <w:t>2011 г. № 260-ФЗ, статья 9, часть 7</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tc>
      </w:tr>
      <w:tr>
        <w:trPr>
          <w:trHeight w:val="407"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Клиринговая организация (лицо, осуществляющее функции центрального контрагента)</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 xml:space="preserve">Федеральный закон от 7 февраля </w:t>
              <w:br/>
              <w:t>2011 г. № 7-ФЗ, статья 5, часть 12</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индивидуальный аудитор</w:t>
            </w:r>
          </w:p>
        </w:tc>
      </w:tr>
      <w:tr>
        <w:trPr>
          <w:trHeight w:val="297"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отчетность</w:t>
            </w:r>
          </w:p>
        </w:tc>
        <w:tc>
          <w:tcPr>
            <w:tcW w:w="3544"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w:t>
              <w:br/>
              <w:t>1 января 2011 г.</w:t>
            </w:r>
          </w:p>
        </w:tc>
      </w:tr>
      <w:tr>
        <w:trPr>
          <w:trHeight w:val="302"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тор торговли (лицо, оказывающее услуги по проведению организованных торгов на товарном и (или) финансовом рынках на основании лицензии биржи или лицензии торговой системы)</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 xml:space="preserve">Федеральный закон от 21 ноября </w:t>
              <w:br/>
              <w:t>2011 г. № 325-ФЗ, статья 5, часть 11</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индивидуальный аудитор</w:t>
            </w:r>
          </w:p>
        </w:tc>
      </w:tr>
      <w:tr>
        <w:trPr>
          <w:trHeight w:val="891"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544"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нтральный депозитарий</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7 декабря </w:t>
              <w:br/>
              <w:t>2011 г. № 414-ФЗ, статья 18, часть 1</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tc>
      </w:tr>
      <w:tr>
        <w:trPr>
          <w:trHeight w:val="602"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544"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Негосударственный пенсионный фонд</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Федеральный закон от 7 мая 1998 г. № 75-ФЗ, статья 22</w:t>
            </w:r>
          </w:p>
        </w:tc>
        <w:tc>
          <w:tcPr>
            <w:tcW w:w="3686"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Бухгалтерская</w:t>
            </w:r>
            <w:r>
              <w:rPr>
                <w:rFonts w:cs="Times New Roman" w:ascii="Times New Roman" w:hAnsi="Times New Roman"/>
                <w:lang w:eastAsia="ru-RU"/>
              </w:rPr>
              <w:t xml:space="preserve"> годовая</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Консолидированная  </w:t>
            </w:r>
            <w:r>
              <w:rPr>
                <w:rFonts w:cs="Times New Roman" w:ascii="Times New Roman" w:hAnsi="Times New Roman"/>
                <w:lang w:eastAsia="ru-RU"/>
              </w:rPr>
              <w:t>годовая</w:t>
            </w:r>
          </w:p>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3544"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147"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shd w:fill="FFFFFF" w:val="clear"/>
              </w:rPr>
            </w:pPr>
            <w:r>
              <w:rPr>
                <w:rFonts w:cs="Times New Roman" w:ascii="Times New Roman" w:hAnsi="Times New Roman"/>
                <w:lang w:eastAsia="ru-RU"/>
              </w:rPr>
              <w:t xml:space="preserve">Федеральный закон от 27 июля </w:t>
              <w:br/>
              <w:t>2010 г. № 208-ФЗ, статья 5, часть 1</w:t>
            </w:r>
          </w:p>
        </w:tc>
        <w:tc>
          <w:tcPr>
            <w:tcW w:w="368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shd w:fill="FFFFFF" w:val="clear"/>
              </w:rPr>
            </w:pPr>
            <w:r>
              <w:rPr>
                <w:rFonts w:cs="Times New Roman" w:ascii="Times New Roman" w:hAnsi="Times New Roman"/>
                <w:i/>
                <w:shd w:fill="FFFFFF" w:val="clear"/>
              </w:rPr>
            </w:r>
          </w:p>
        </w:tc>
        <w:tc>
          <w:tcPr>
            <w:tcW w:w="354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hd w:fill="FFFFFF" w:val="clear"/>
                <w:lang w:eastAsia="ru-RU"/>
              </w:rPr>
            </w:pPr>
            <w:r>
              <w:rPr>
                <w:rFonts w:cs="Times New Roman" w:ascii="Times New Roman" w:hAnsi="Times New Roman"/>
                <w:color w:val="808080"/>
                <w:shd w:fill="FFFFFF" w:val="clear"/>
                <w:lang w:eastAsia="ru-RU"/>
              </w:rPr>
            </w:r>
          </w:p>
        </w:tc>
      </w:tr>
      <w:tr>
        <w:trPr>
          <w:trHeight w:val="302"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Управляющая компания негосударственного пенсионного фонда</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Федеральный закон от 7 мая 1998 г. № 75-ФЗ, статья 22</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hd w:fill="FFFFFF" w:val="clear"/>
              </w:rPr>
              <w:t xml:space="preserve">Бухгалтерская </w:t>
            </w:r>
            <w:r>
              <w:rPr>
                <w:rFonts w:cs="Times New Roman" w:ascii="Times New Roman" w:hAnsi="Times New Roman"/>
                <w:lang w:eastAsia="ru-RU"/>
              </w:rPr>
              <w:t>годовая</w:t>
            </w:r>
            <w:r>
              <w:rPr>
                <w:rFonts w:cs="Times New Roman" w:ascii="Times New Roman" w:hAnsi="Times New Roman"/>
                <w:shd w:fill="FFFFFF" w:val="clear"/>
              </w:rPr>
              <w:t>, в том числе по формированию и размещению средств пенсионных резервов и формированию, передаче и инвестированию средств пенсионных накоплений</w:t>
            </w:r>
          </w:p>
        </w:tc>
        <w:tc>
          <w:tcPr>
            <w:tcW w:w="3544"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29"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544"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Специализированный депозитарий негосударственного пенсионного фонда</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Федеральный закон от 7 мая 1998 г. № 75-ФЗ, статья 2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i/>
                <w:i/>
                <w:shd w:fill="FFFFFF" w:val="clear"/>
                <w:lang w:eastAsia="ru-RU"/>
              </w:rPr>
            </w:pPr>
            <w:r>
              <w:rPr>
                <w:rFonts w:cs="Times New Roman" w:ascii="Times New Roman" w:hAnsi="Times New Roman"/>
                <w:i/>
                <w:shd w:fill="FFFFFF" w:val="clear"/>
                <w:lang w:eastAsia="ru-RU"/>
              </w:rPr>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hd w:fill="FFFFFF" w:val="clear"/>
              </w:rPr>
              <w:t xml:space="preserve">Бухгалтерская </w:t>
            </w:r>
            <w:r>
              <w:rPr>
                <w:rFonts w:cs="Times New Roman" w:ascii="Times New Roman" w:hAnsi="Times New Roman"/>
                <w:lang w:eastAsia="ru-RU"/>
              </w:rPr>
              <w:t>годовая</w:t>
            </w:r>
            <w:r>
              <w:rPr>
                <w:rFonts w:cs="Times New Roman" w:ascii="Times New Roman" w:hAnsi="Times New Roman"/>
                <w:shd w:fill="FFFFFF" w:val="clear"/>
              </w:rPr>
              <w:t xml:space="preserve"> по формированию и размещению средств пенсионных резервов и формированию, передаче и инвестированию средств пенсионных накоплений</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ционерный инвестиционный фонд</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 xml:space="preserve">Федеральный закон от 29 ноября </w:t>
              <w:br/>
              <w:t>2001 г. № 156-ФЗ, статья 50, часть 1</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tc>
      </w:tr>
      <w:tr>
        <w:trPr>
          <w:trHeight w:val="728"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правляющая компания акционерного инвестиционного фонда </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26 декабря 1995 г. № 208-ФЗ, статья 88, часть 3</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случае, если организация создана в организационно-правовой форме акционерного общества)</w:t>
            </w:r>
          </w:p>
        </w:tc>
        <w:tc>
          <w:tcPr>
            <w:tcW w:w="3544"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Аудиторская организация, индивидуальный аудитор</w:t>
            </w:r>
          </w:p>
        </w:tc>
      </w:tr>
      <w:tr>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color w:val="808080"/>
                <w:lang w:eastAsia="ru-RU"/>
              </w:rPr>
            </w:pPr>
            <w:r>
              <w:rPr>
                <w:rFonts w:cs="Times New Roman" w:ascii="Times New Roman" w:hAnsi="Times New Roman"/>
                <w:color w:val="808080"/>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544"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17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Управляющая компания паевого инвестиционного фонда</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9 ноября </w:t>
              <w:br/>
              <w:t>2001 г. № 156-ФЗ, статья 50, часть 1</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индивидуальный аудитор</w:t>
            </w:r>
          </w:p>
        </w:tc>
      </w:tr>
      <w:tr>
        <w:trPr>
          <w:trHeight w:val="506"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color w:val="808080"/>
                <w:lang w:eastAsia="ru-RU"/>
              </w:rPr>
            </w:pPr>
            <w:r>
              <w:rPr>
                <w:rFonts w:cs="Times New Roman" w:ascii="Times New Roman" w:hAnsi="Times New Roman"/>
                <w:lang w:eastAsia="ru-RU"/>
              </w:rPr>
              <w:t>Консолидированная годовая</w:t>
            </w:r>
          </w:p>
        </w:tc>
        <w:tc>
          <w:tcPr>
            <w:tcW w:w="3544"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506"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highlight w:val="green"/>
                <w:lang w:eastAsia="ru-RU"/>
              </w:rPr>
            </w:pPr>
            <w:r>
              <w:rPr>
                <w:rFonts w:cs="Times New Roman" w:ascii="Times New Roman" w:hAnsi="Times New Roman"/>
                <w:lang w:eastAsia="ru-RU"/>
              </w:rPr>
              <w:t>1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Микрофинансовая компания</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июля </w:t>
              <w:br/>
              <w:t>2010 г. № 151-ФЗ, статья 15, часть 4</w:t>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highlight w:val="green"/>
                <w:lang w:eastAsia="ru-RU"/>
              </w:rPr>
            </w:pPr>
            <w:r>
              <w:rPr>
                <w:rFonts w:cs="Times New Roman" w:ascii="Times New Roman" w:hAnsi="Times New Roman"/>
                <w:lang w:eastAsia="ru-RU"/>
              </w:rPr>
              <w:t>Бухгалтерская годовая</w:t>
              <w:tab/>
            </w:r>
          </w:p>
        </w:tc>
        <w:tc>
          <w:tcPr>
            <w:tcW w:w="3544"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индивидуальный аудитор</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ператор лотереи</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1 ноября </w:t>
              <w:br/>
              <w:t>2003 г. № 138-ФЗ, статья 23</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индивидуальный аудитор</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рганизатор азартных игр</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29 декабря 2006 г. № 244-ФЗ, статья 6, часть 12</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индивидуальный аудитор</w:t>
            </w:r>
          </w:p>
        </w:tc>
      </w:tr>
      <w:tr>
        <w:trPr>
          <w:trHeight w:val="77"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Управляющая компания, осуществляющая деятельность, предусмотренную Федеральным законом от 20 августа 2004 г.                      № 117-ФЗ</w:t>
            </w:r>
          </w:p>
        </w:tc>
        <w:tc>
          <w:tcPr>
            <w:tcW w:w="3685"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pacing w:lineRule="auto" w:line="240" w:before="0" w:after="0"/>
              <w:jc w:val="both"/>
              <w:outlineLvl w:val="1"/>
              <w:rPr>
                <w:rStyle w:val="StrongEmphasis"/>
                <w:rFonts w:ascii="Times New Roman" w:hAnsi="Times New Roman" w:cs="Times New Roman"/>
                <w:b w:val="false"/>
                <w:b w:val="false"/>
                <w:i/>
                <w:i/>
              </w:rPr>
            </w:pPr>
            <w:r>
              <w:rPr>
                <w:rFonts w:cs="Times New Roman" w:ascii="Times New Roman" w:hAnsi="Times New Roman"/>
                <w:lang w:eastAsia="ru-RU"/>
              </w:rPr>
              <w:t>Федеральный закон от 20 августа 2004 г. № 117-ФЗ, статья 29, часть 1</w:t>
            </w:r>
          </w:p>
        </w:tc>
        <w:tc>
          <w:tcPr>
            <w:tcW w:w="3686"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lang w:eastAsia="ru-RU"/>
              </w:rPr>
            </w:pPr>
            <w:r>
              <w:rPr>
                <w:rStyle w:val="StrongEmphasis"/>
                <w:rFonts w:cs="Times New Roman" w:ascii="Times New Roman" w:hAnsi="Times New Roman"/>
                <w:b w:val="false"/>
              </w:rPr>
              <w:t xml:space="preserve">Бухгалтерская </w:t>
            </w:r>
            <w:r>
              <w:rPr>
                <w:rFonts w:cs="Times New Roman" w:ascii="Times New Roman" w:hAnsi="Times New Roman"/>
                <w:lang w:eastAsia="ru-RU"/>
              </w:rPr>
              <w:t>годовая</w:t>
            </w:r>
            <w:r>
              <w:rPr>
                <w:rStyle w:val="StrongEmphasis"/>
                <w:rFonts w:cs="Times New Roman" w:ascii="Times New Roman" w:hAnsi="Times New Roman"/>
                <w:b w:val="false"/>
              </w:rPr>
              <w:t>, в том числе</w:t>
            </w:r>
            <w:r>
              <w:rPr>
                <w:rFonts w:cs="Times New Roman" w:ascii="Times New Roman" w:hAnsi="Times New Roman"/>
                <w:bCs/>
              </w:rPr>
              <w:t xml:space="preserve"> по формированию и инвестированию накоплений для жилищного обеспечения </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tc>
      </w:tr>
      <w:tr>
        <w:trPr>
          <w:trHeight w:val="70"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Специализированный депозитарий, осуществляющий деятельность, предусмотренную Федеральным законом от 20 августа 2004 г. № 117-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Федеральный закон от 20 августа 2004 г. № 117-ФЗ, статья 29, часть 2</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хгалтерская годовая, в том числе при осуществлении функции контроля за соответствием деятельности по распоряжению управляющими компаниями накоплениями для жилищного обеспечени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Управляющая компания, осуществляющая деятельность, предусмотренную Федеральным законом от 24 июля 2002 г. </w:t>
              <w:br/>
              <w:t>№ 111-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4 июля </w:t>
              <w:br/>
              <w:t>2002 г. № 111-ФЗ, статья 9, часть 1</w:t>
            </w:r>
            <w:r>
              <w:rPr>
                <w:rFonts w:cs="Times New Roman" w:ascii="Times New Roman" w:hAnsi="Times New Roman"/>
                <w:color w:val="808080"/>
                <w:lang w:eastAsia="ru-RU"/>
              </w:rPr>
              <w:t xml:space="preserve"> </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Бухгалтерская годовая по формированию и инвестированию средств пенсионных накоплений </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Специализированный депозитарий, осуществляющий деятельность, предусмотренную Федеральным законом от 24 июля 2002 г. № 111-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4 июля </w:t>
              <w:br/>
              <w:t xml:space="preserve">2002 г. № 111-ФЗ, статья 9, часть 1 </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 по формированию и инвестированию средств пенсионных накоплений</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коммерческая организация – собственник целевого капитала, если балансовая стоимость имущества, составляющего целевой капитал, превышает на конец отчетного года 20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Федеральный закон от 30 декабря 2006 г. № 275-ФЗ, статья 6, часть 6</w:t>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 в части, связанной с формированием и пополнением целевого капитала, использованием, распределением дохода от целевого капитала</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атель дохода от целевого капитала, если размер финансирования этого получателя дохода от целевого капитала за счет дохода от целевого капитала в течение отчетного года составляет более 5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Федеральный закон от 30 декабря 2006 г. № 275-ФЗ, статья 7, часть 2</w:t>
            </w:r>
          </w:p>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 в части использования дохода от целевого капитала</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правляющая компания, осуществляющая деятельность по доверительному управлению имуществом, составляющим целевой капитал, если балансовая стоимость этого имущества превышает на конец отчетного года 45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Федеральный закон от 30 декабря 2006 г. № 275-ФЗ, статья 17, часть 1, пункт 4</w:t>
            </w:r>
          </w:p>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 связанная с доверительным управлением имуществом, составляющим целевой капитал, а также с выплатой дохода от целевого капитала</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tc>
      </w:tr>
      <w:tr>
        <w:trPr>
          <w:trHeight w:val="119"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Жилищный накопительный кооператив</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Федеральный закон от 30 декабря 2004 г. № 215-ФЗ</w:t>
            </w:r>
            <w:r>
              <w:rPr>
                <w:rFonts w:cs="Times New Roman" w:ascii="Times New Roman" w:hAnsi="Times New Roman"/>
                <w:color w:val="0070C0"/>
                <w:lang w:eastAsia="ru-RU"/>
              </w:rPr>
              <w:t>,</w:t>
            </w:r>
            <w:r>
              <w:rPr>
                <w:rFonts w:cs="Times New Roman" w:ascii="Times New Roman" w:hAnsi="Times New Roman"/>
                <w:lang w:eastAsia="ru-RU"/>
              </w:rPr>
              <w:t xml:space="preserve"> статья 54, часть 1</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хгалтерская </w:t>
            </w:r>
            <w:r>
              <w:rPr>
                <w:rFonts w:cs="Times New Roman" w:ascii="Times New Roman" w:hAnsi="Times New Roman"/>
                <w:lang w:eastAsia="ru-RU"/>
              </w:rPr>
              <w:t>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индивидуальный аудитор</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Кредитный кооператив, если количество физических лиц, являющихся его членами, превышает 2 000 человек </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8 июля </w:t>
              <w:br/>
              <w:t>2009 г. № 190-ФЗ, статья 31, часть 1</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индивидуальный аудитор</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Кредитный кооператив второго уровня</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8 июля </w:t>
              <w:br/>
              <w:t>2009 г. № 190-ФЗ, статья 33, часть 10</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индивидуальный аудитор</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аморегулируемая организация в сфере финансового рынка</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13 июля </w:t>
              <w:br/>
              <w:t>2015 г. № 223-ФЗ, статья 18, часть 3</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аморегулируемая организация, отличная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 декабря </w:t>
              <w:br/>
              <w:t>2007 г. № 315-ФЗ, статья 12, часть 4</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хгалтерская </w:t>
            </w:r>
            <w:r>
              <w:rPr>
                <w:rFonts w:cs="Times New Roman" w:ascii="Times New Roman" w:hAnsi="Times New Roman"/>
                <w:lang w:eastAsia="ru-RU"/>
              </w:rPr>
              <w:t>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Некоммерческая организация, выполняющая функции иностранного агента</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2 января </w:t>
              <w:br/>
              <w:t>1996 г. № 7-ФЗ, статья 32, часть 1</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индивидуальный аудитор</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руктурное подразделение иностранной некоммерческой неправительственной организации</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2 января </w:t>
              <w:br/>
              <w:t>1996 г. № 7-ФЗ, статья 32, часть 1</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индивидуальный аудитор</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Политическая партия, получившая в отчетный период государственное финансирование</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1 июля </w:t>
              <w:br/>
              <w:t>2001 г. № 95-ФЗ, статья 35, часть 6</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highlight w:val="green"/>
                <w:lang w:eastAsia="ru-RU"/>
              </w:rPr>
            </w:pPr>
            <w:r>
              <w:rPr>
                <w:rFonts w:cs="Times New Roman" w:ascii="Times New Roman" w:hAnsi="Times New Roman"/>
                <w:lang w:eastAsia="ru-RU"/>
              </w:rPr>
              <w:t>Сводный финансовый отчет</w:t>
              <w:tab/>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Политическая партия, общая сумма пожертвований в отчетный период которой в сводном финансовом отчете составила 60 и более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1 июля </w:t>
              <w:br/>
              <w:t>2001 г. № 95-ФЗ, статья 35, часть 6</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highlight w:val="green"/>
                <w:lang w:eastAsia="ru-RU"/>
              </w:rPr>
            </w:pPr>
            <w:r>
              <w:rPr>
                <w:rFonts w:cs="Times New Roman" w:ascii="Times New Roman" w:hAnsi="Times New Roman"/>
                <w:lang w:eastAsia="ru-RU"/>
              </w:rPr>
              <w:t>Сводный финансовый отчет</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Политическая партия, общая сумма расходов в отчетный период которой в сводном финансовом отчете превысила 60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1 июля </w:t>
              <w:br/>
              <w:t>2001 г. № 95-ФЗ, статья 35, часть 6</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highlight w:val="green"/>
                <w:lang w:eastAsia="ru-RU"/>
              </w:rPr>
            </w:pPr>
            <w:r>
              <w:rPr>
                <w:rFonts w:cs="Times New Roman" w:ascii="Times New Roman" w:hAnsi="Times New Roman"/>
                <w:lang w:eastAsia="ru-RU"/>
              </w:rPr>
              <w:t>Сводный финансовый отчет</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tc>
      </w:tr>
      <w:tr>
        <w:trPr>
          <w:trHeight w:val="34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стройщик, привлекающий денежные средства участников долевого строительства для строительства многоквартирных домов и (или) иных объектов недвижимости (за исключением объектов производственного назначения)</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C00000"/>
                <w:lang w:eastAsia="ru-RU"/>
              </w:rPr>
            </w:pPr>
            <w:r>
              <w:rPr>
                <w:rFonts w:cs="Times New Roman" w:ascii="Times New Roman" w:hAnsi="Times New Roman"/>
                <w:lang w:eastAsia="ru-RU"/>
              </w:rPr>
              <w:t>Федеральный закон от 30 декабря 2004 г. № 214-ФЗ, статья 3, часть 5</w:t>
            </w:r>
          </w:p>
          <w:p>
            <w:pPr>
              <w:pStyle w:val="Normal"/>
              <w:spacing w:lineRule="auto" w:line="240" w:before="0" w:after="0"/>
              <w:jc w:val="both"/>
              <w:rPr>
                <w:rFonts w:ascii="Times New Roman" w:hAnsi="Times New Roman" w:cs="Times New Roman"/>
                <w:color w:val="C00000"/>
                <w:lang w:eastAsia="ru-RU"/>
              </w:rPr>
            </w:pPr>
            <w:r>
              <w:rPr>
                <w:rFonts w:cs="Times New Roman" w:ascii="Times New Roman" w:hAnsi="Times New Roman"/>
                <w:color w:val="C00000"/>
                <w:lang w:eastAsia="ru-RU"/>
              </w:rPr>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индивидуальный аудитор</w:t>
            </w:r>
          </w:p>
        </w:tc>
      </w:tr>
      <w:tr>
        <w:trPr>
          <w:trHeight w:val="22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42" w:right="-123" w:hanging="0"/>
              <w:jc w:val="center"/>
              <w:rPr>
                <w:rFonts w:ascii="Times New Roman" w:hAnsi="Times New Roman" w:cs="Times New Roman"/>
                <w:lang w:eastAsia="ru-RU"/>
              </w:rPr>
            </w:pPr>
            <w:r>
              <w:rPr>
                <w:rFonts w:cs="Times New Roman" w:ascii="Times New Roman" w:hAnsi="Times New Roman"/>
                <w:lang w:eastAsia="ru-RU"/>
              </w:rPr>
              <w:t>3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гиональный оператор, осуществляющий деятельность, предусмотренную Федеральным законом от 29 декабря 2004 г.                        № 188-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Жилищный кодекс Российской Федерации от 29 декабря 2004 г. </w:t>
              <w:br/>
              <w:t>№ 188-ФЗ, статья 187, часть 1</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индивидуальный аудитор</w:t>
            </w:r>
          </w:p>
        </w:tc>
      </w:tr>
      <w:tr>
        <w:trPr>
          <w:trHeight w:val="22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42" w:right="-123" w:hanging="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lang w:eastAsia="ru-RU"/>
              </w:rPr>
              <w:t>Туроператор, осуществляющий деятельность в сфере выездного туризма (если общая цена туристского продукта в сфере выездного туризма за предыдущий год составила более 400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lang w:eastAsia="ru-RU"/>
              </w:rPr>
              <w:t xml:space="preserve">Федеральный закон от 24 ноября </w:t>
              <w:br/>
              <w:t>1996 г.  №  132-ФЗ, статья 17.7</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ухгалтерская годова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u-RU"/>
              </w:rPr>
              <w:t>Аудиторская организация, индивидуальный аудитор</w:t>
            </w:r>
          </w:p>
        </w:tc>
      </w:tr>
      <w:tr>
        <w:trPr>
          <w:trHeight w:val="22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42" w:right="-123" w:hanging="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lang w:eastAsia="ru-RU"/>
              </w:rPr>
              <w:t xml:space="preserve">Объединение туроператоров в сфере выездного туризма </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color w:val="000000"/>
                <w:lang w:eastAsia="ru-RU"/>
              </w:rPr>
              <w:t xml:space="preserve">Федеральный закон от 24 ноября </w:t>
              <w:br/>
              <w:t>1996 г. №  132-ФЗ, статья 11.1</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ухгалтерская годова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удиторская организация</w:t>
            </w:r>
          </w:p>
        </w:tc>
      </w:tr>
      <w:tr>
        <w:trPr>
          <w:trHeight w:val="22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42" w:right="-123" w:hanging="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lang w:eastAsia="ru-RU"/>
              </w:rPr>
              <w:t>Фонд, созданный в соответствии с Федеральным законом от 29 июля 2017 г. № 216-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color w:val="000000"/>
                <w:lang w:eastAsia="ru-RU"/>
              </w:rPr>
              <w:t xml:space="preserve">Федеральный закон от 29 июля </w:t>
              <w:br/>
              <w:t>2017 г. № 216-ФЗ, статья 9, часть 2, пункт 6</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удиторская организация</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Центральный банк Российской Федерации</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4F81BD"/>
                <w:sz w:val="20"/>
                <w:szCs w:val="20"/>
                <w:lang w:eastAsia="ru-RU"/>
              </w:rPr>
            </w:pPr>
            <w:r>
              <w:rPr>
                <w:rFonts w:cs="Times New Roman" w:ascii="Times New Roman" w:hAnsi="Times New Roman"/>
                <w:lang w:eastAsia="ru-RU"/>
              </w:rPr>
              <w:t xml:space="preserve">Федеральный закон от 10 июля </w:t>
              <w:br/>
              <w:t>2002 г. № 86-ФЗ, статья 93</w:t>
            </w:r>
          </w:p>
          <w:p>
            <w:pPr>
              <w:pStyle w:val="Normal"/>
              <w:spacing w:lineRule="auto" w:line="240" w:before="0" w:after="0"/>
              <w:jc w:val="both"/>
              <w:rPr>
                <w:rFonts w:ascii="Times New Roman" w:hAnsi="Times New Roman" w:cs="Times New Roman"/>
                <w:color w:val="4F81BD"/>
                <w:sz w:val="20"/>
                <w:szCs w:val="20"/>
                <w:lang w:eastAsia="ru-RU"/>
              </w:rPr>
            </w:pPr>
            <w:r>
              <w:rPr>
                <w:rFonts w:cs="Times New Roman" w:ascii="Times New Roman" w:hAnsi="Times New Roman"/>
                <w:color w:val="4F81BD"/>
                <w:sz w:val="20"/>
                <w:szCs w:val="20"/>
                <w:lang w:eastAsia="ru-RU"/>
              </w:rPr>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гентство по страхованию вкладов</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Федеральный закон от 23 декабря 2003 г. № 177-ФЗ, статья 24, часть 6</w:t>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сударственная корпорация развития «ВЭБ.РФ» </w:t>
            </w:r>
          </w:p>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 xml:space="preserve">Федеральный закон от 17 мая </w:t>
              <w:br/>
              <w:t>2007 г. № 82-ФЗ, статья 8, часть 1</w:t>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728"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Фонд содействия реформированию жилищно-коммунального хозяйства</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21 июля </w:t>
              <w:br/>
              <w:t>2007 г. № 185-ФЗ, статья 13, часть 1</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ухгалтерская </w:t>
            </w:r>
            <w:r>
              <w:rPr>
                <w:rFonts w:cs="Times New Roman" w:ascii="Times New Roman" w:hAnsi="Times New Roman"/>
                <w:lang w:eastAsia="ru-RU"/>
              </w:rPr>
              <w:t>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146"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Государственная корпорация по содействию разработке, производству и экспорту высокотехнологичной промышленной продукции «Ростех»</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23 ноября </w:t>
              <w:br/>
              <w:t>2007 г. № 270-ФЗ, статья 8, часть 4, часть 6</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rPr>
              <w:t xml:space="preserve">Бухгалтерская </w:t>
            </w:r>
            <w:r>
              <w:rPr>
                <w:rFonts w:cs="Times New Roman" w:ascii="Times New Roman" w:hAnsi="Times New Roman"/>
                <w:lang w:eastAsia="ru-RU"/>
              </w:rPr>
              <w:t>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53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Государственная корпорация по атомной энергии «Росатом»</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 декабря </w:t>
              <w:br/>
              <w:t>2007 г. № 317-ФЗ, статья 35, часть 1</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47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осударственная корпорация по космической деятельности «Роскосмос»</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3 июля </w:t>
              <w:br/>
              <w:t>2015 г. № 215-ФЗ, статья 35, часть 1</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jc w:val="both"/>
              <w:rPr/>
            </w:pPr>
            <w:r>
              <w:rPr>
                <w:rFonts w:cs="Times New Roman" w:ascii="Times New Roman" w:hAnsi="Times New Roman"/>
                <w:lang w:eastAsia="ru-RU"/>
              </w:rPr>
              <w:t>Консолидированн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990"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ткрытое акционерное общество «Российские железные дороги»</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Федеральный закон от 27 февраля 2003 г. № 29-ФЗ, статья 6, часть 2</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42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Государственная компания «Российские автомобильные дороги»</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7 июля </w:t>
              <w:br/>
              <w:t>2009 г. № 145-ФЗ, статья 18, часть 1</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Центр исторического наследия Президента Российской Федерации, прекратившего исполнение своих полномочий</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3 мая </w:t>
              <w:br/>
              <w:t>2008 г. № 68-ФЗ, статья 16, часть 6</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индивидуальный аудитор</w:t>
            </w:r>
          </w:p>
        </w:tc>
      </w:tr>
      <w:tr>
        <w:trPr>
          <w:trHeight w:val="46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нд перспективных исследований</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16 октября 2012 г. № 174-ФЗ, статья 18, часть 1</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tc>
      </w:tr>
      <w:tr>
        <w:trPr>
          <w:trHeight w:val="21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оссийский научный фонд</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ноября </w:t>
              <w:br/>
              <w:t>2013 г. № 291-ФЗ, статья 17, часть 1</w:t>
            </w:r>
            <w:r>
              <w:rPr>
                <w:rFonts w:cs="Times New Roman" w:ascii="Times New Roman" w:hAnsi="Times New Roman"/>
                <w:color w:val="808080"/>
                <w:lang w:eastAsia="ru-RU"/>
              </w:rPr>
              <w:t xml:space="preserve"> </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Национальное объединение саморегулируемых организаций оценщиков</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29 июля </w:t>
              <w:br/>
              <w:t>1998 г. № 135-ФЗ, статья 24.10</w:t>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ухгалтерская </w:t>
            </w:r>
            <w:r>
              <w:rPr>
                <w:rFonts w:cs="Times New Roman" w:ascii="Times New Roman" w:hAnsi="Times New Roman"/>
                <w:lang w:eastAsia="ru-RU"/>
              </w:rPr>
              <w:t>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индивидуальный аудитор</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Единый институт развития в жилищной сфере</w:t>
            </w:r>
          </w:p>
        </w:tc>
        <w:tc>
          <w:tcPr>
            <w:tcW w:w="3685"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13 июля </w:t>
              <w:br/>
              <w:t>2015 г. № 225-ФЗ, статья 5</w:t>
            </w:r>
          </w:p>
        </w:tc>
        <w:tc>
          <w:tcPr>
            <w:tcW w:w="3686"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ская годовая</w:t>
            </w:r>
          </w:p>
          <w:p>
            <w:pPr>
              <w:pStyle w:val="Normal"/>
              <w:spacing w:lineRule="auto" w:line="240" w:before="0" w:after="0"/>
              <w:rPr>
                <w:rFonts w:ascii="Times New Roman" w:hAnsi="Times New Roman" w:cs="Times New Roman"/>
              </w:rPr>
            </w:pPr>
            <w:r>
              <w:rPr>
                <w:rFonts w:cs="Times New Roman" w:ascii="Times New Roman" w:hAnsi="Times New Roman"/>
                <w:lang w:eastAsia="ru-RU"/>
              </w:rPr>
              <w:t>Консолидированная годовая</w:t>
            </w:r>
          </w:p>
        </w:tc>
        <w:tc>
          <w:tcPr>
            <w:tcW w:w="3544"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27 июля </w:t>
              <w:br/>
              <w:t>2010 г. № 208-ФЗ, статья 5, часть 1</w:t>
            </w:r>
          </w:p>
        </w:tc>
        <w:tc>
          <w:tcPr>
            <w:tcW w:w="368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54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997"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ционерное общество «Управляющая компания Российского Фонда Прямых Инвестиций»</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2 июня </w:t>
              <w:br/>
              <w:t>2016 г. № 154-ФЗ, статья 7, часть 1</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544"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highlight w:val="green"/>
                <w:lang w:eastAsia="ru-RU"/>
              </w:rPr>
            </w:pPr>
            <w:r>
              <w:rPr>
                <w:rFonts w:cs="Times New Roman" w:ascii="Times New Roman" w:hAnsi="Times New Roman"/>
                <w:lang w:eastAsia="ru-RU"/>
              </w:rPr>
              <w:t>5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Фонд содействия кредитованию (гарантийный фонд, фонд поручительств)</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4 июля </w:t>
              <w:br/>
              <w:t xml:space="preserve">2007 г. № 209-ФЗ, статья 15.2, часть 3 </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b/>
                <w:b/>
                <w:i/>
                <w:i/>
                <w:highlight w:val="green"/>
                <w:lang w:eastAsia="ru-RU"/>
              </w:rPr>
            </w:pPr>
            <w:r>
              <w:rPr>
                <w:rFonts w:cs="Times New Roman" w:ascii="Times New Roman" w:hAnsi="Times New Roman"/>
                <w:lang w:eastAsia="ru-RU"/>
              </w:rPr>
              <w:t xml:space="preserve">Индивидуальный аудитор </w:t>
              <w:br/>
              <w:t>(за исключением случаев, если в соответствии с законодательством Российской Федерации обязательный аудит проводится только аудиторской организацией)</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ублично-правовая компания «Фонд защиты прав граждан - участников долевого строительства»</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color w:val="000000"/>
                <w:lang w:eastAsia="ru-RU"/>
              </w:rPr>
              <w:t xml:space="preserve">Федеральный закон от 29 июля </w:t>
              <w:br/>
              <w:t>2017 г. № 218-ФЗ, статья 3, часть 3</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u-RU"/>
              </w:rPr>
              <w:t>Аудиторская организация, в штате которой имеется аудитор с аттестатом, выданным после 1 января 2011 г.</w:t>
            </w:r>
          </w:p>
        </w:tc>
      </w:tr>
      <w:tr>
        <w:trPr>
          <w:trHeight w:val="9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кционерное общество «Почта России»</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lang w:eastAsia="ru-RU"/>
              </w:rPr>
              <w:t xml:space="preserve">Федеральный закон от 29 июня </w:t>
              <w:br/>
              <w:t>2018 г. № 171-ФЗ, статья 7, часть 1</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rPr>
              <w:t>Бухгалтерская годовая</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lang w:eastAsia="ru-RU"/>
              </w:rPr>
              <w:t>Консолидированн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9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по управлению правами на коллективной основе, получившая государственную аккредитацию</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lang w:eastAsia="ru-RU"/>
              </w:rPr>
              <w:t>Федеральный закон от 18 декабря 2006 г. № 230-ФЗ, статья 1244, пункт 6</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индивидуальный аудитор</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r>
      <w:tr>
        <w:trPr>
          <w:trHeight w:val="30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пециальные фонды, созданные в качестве юридических лиц  организацией по управлению правами на коллективной основе, получившей государственную аккредитацию</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lang w:eastAsia="ru-RU"/>
              </w:rPr>
              <w:t>Федеральный закон от 18 декабря 2006 г. № 230-ФЗ, статья 1244, пункт 6</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индивидуальный аудитор</w:t>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ое государственное унитарное предприятие, предусмотренное распоряжением Правительства Российской Федерации от 27 октября 2015 г.                    № 2176-р</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30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Не поименованные в настоящей таблице организации, представляющие и (или) раскрывающие  консолидированную финансовую отчетность</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27 июля </w:t>
              <w:br/>
              <w:t>2010 г. № 208-ФЗ, статья 5</w:t>
            </w:r>
          </w:p>
          <w:p>
            <w:pPr>
              <w:pStyle w:val="Normal"/>
              <w:spacing w:lineRule="auto" w:line="240" w:before="0" w:after="0"/>
              <w:jc w:val="both"/>
              <w:rPr>
                <w:rFonts w:ascii="Times New Roman" w:hAnsi="Times New Roman" w:cs="Times New Roman"/>
                <w:strike/>
                <w:lang w:eastAsia="ru-RU"/>
              </w:rPr>
            </w:pPr>
            <w:r>
              <w:rPr>
                <w:rFonts w:cs="Times New Roman" w:ascii="Times New Roman" w:hAnsi="Times New Roman"/>
                <w:lang w:eastAsia="ru-RU"/>
              </w:rPr>
              <w:br/>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46"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ционерное общество, ценные бумаги которого допущены к организованным торгам и отличное от указанных в других пунктах настоящей таблицы</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26 декабря 1995 г. № 208-ФЗ, статья 88, часть 3</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color w:val="808080"/>
                <w:lang w:eastAsia="ru-RU"/>
              </w:rPr>
            </w:pPr>
            <w:r>
              <w:rPr>
                <w:rFonts w:cs="Times New Roman" w:ascii="Times New Roman" w:hAnsi="Times New Roman"/>
                <w:color w:val="808080"/>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54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ционерное общество, предусмотренное распоряжением Правительства Российской Федерации от 27 октября 2015 г.                       № 2176-р</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26 декабря 1995 г. № 208-ФЗ, статья 88, часть 3</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544"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Акционерное общество, в уставном капитале которого доля государственной собственности не менее 25% и отличное от указанных в других пунктах  настоящей таблицы</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26 декабря 1995 г. № 208-ФЗ, статья 88, часть 3</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529"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Акционерное общество, отличное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26 декабря 1995 г. № 208-ФЗ, статья 88, часть 3</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tc>
      </w:tr>
      <w:tr>
        <w:trPr>
          <w:trHeight w:val="1011"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осударственная корпорация, отличная от указанных в других пунктах настоящей таблицы</w:t>
              <w:b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2 января </w:t>
              <w:br/>
              <w:t>1996 г. № 7-ФЗ, статья 7.1, часть 2</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1022"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осударственная компания, отличная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2 января </w:t>
              <w:br/>
              <w:t>1996 г. № 7-ФЗ, статья 7.2, часть 8</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828"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highlight w:val="green"/>
                <w:lang w:eastAsia="ru-RU"/>
              </w:rPr>
            </w:pPr>
            <w:r>
              <w:rPr>
                <w:rFonts w:cs="Times New Roman" w:ascii="Times New Roman" w:hAnsi="Times New Roman"/>
                <w:lang w:eastAsia="ru-RU"/>
              </w:rPr>
              <w:t>70</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Публично-правовая компания, отличная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3 июля </w:t>
              <w:br/>
              <w:t xml:space="preserve">2016 г. № 236-ФЗ, статья 16, часть 1 </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45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i/>
                <w:lang w:eastAsia="ru-RU"/>
              </w:rPr>
              <w:t>В силу Федерального закона «Об аудиторской деятельности»</w:t>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ценные бумаги которой допущены к организованным торгам и отличная от указанных в других пунктах настоящей таблицы</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30 декабря 2008 г. № 307-ФЗ, статья 5, часть 1, пункт 1</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44"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54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личная от указанных в других пунктах настоящей таблицы организация  имеет организационно-правовую форму фонда (за исключением государственного внебюджетного фонда, специализированной организации управления целевым капиталом и фонда, имеющего статус международного фонда в соответствии с Федеральным законом от 3 августа 2018 г. № 290-ФЗ), в случае, если поступление имущества, в том числе денежных средств, за год, непосредственно предшествовавший отчетному году, превышает 3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30 декабря 2008 г. № 307-ФЗ, статья 5, часть 1, пункт 3</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Аудиторская организация, </w:t>
              <w:br/>
              <w:t>индивидуальный аудитор</w:t>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юро кредитных историй</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Федеральный закон от 30 декабря 2008 г. № 307-ФЗ, статья 5, часть 1, пункт 2</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индивидуальный аудитор</w:t>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фессиональный участник рынка ценных бумаг (брокерская, дилерская, депозитарная деятельность, деятельность по управлению ценными бумагами, деятельность по ведению реестра владельцев ценных бумаг), отличный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lang w:eastAsia="ru-RU"/>
              </w:rPr>
              <w:t>Федеральный закон от 30 декабря 2008 г. № 307-ФЗ, статья 5, часть 1, пункт 2</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индивидуальный аудитор</w:t>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3544"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Отличная от указанных в других пунктах настоящей таблицы организация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кооперативов, союзов этих кооперативов, организаций потребительской кооперации, осуществляющих свою деятельность в соответствии с Законом Российской Федерации от 19 июня 1992 года </w:t>
              <w:br/>
              <w:t xml:space="preserve">№ 3085-1),  соответствующая хотя бы одному из следующих условий: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ход, полученный от осуществления предпринимательской деятельности, который определяется за год, непосредственно предшествовавший отчетному году, составляет более 800 млн. руб. или сумма активов бухгалтерского баланса по состоянию на конец года, непосредственно предшествовавшего отчетному году, составляет более 400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30 декабря 2008 г. № 307-ФЗ, статья 5, часть 1, пункт 4</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индивидуальный аудитор</w:t>
            </w:r>
          </w:p>
        </w:tc>
      </w:tr>
    </w:tbl>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sectPr>
      <w:headerReference w:type="default" r:id="rId2"/>
      <w:headerReference w:type="first" r:id="rId3"/>
      <w:footnotePr>
        <w:numFmt w:val="decimal"/>
      </w:footnotePr>
      <w:type w:val="nextPage"/>
      <w:pgSz w:orient="landscape" w:w="16838" w:h="11906"/>
      <w:pgMar w:left="851" w:right="39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Настоящий документ не является нормативным правовым актом Минфина России и не может рассматриваться в качестве такового. </w:t>
      </w:r>
      <w:r>
        <w:rPr>
          <w:rFonts w:cs="Times New Roman" w:ascii="Times New Roman" w:hAnsi="Times New Roman"/>
          <w:lang w:val="ru-RU"/>
        </w:rPr>
        <w:t>Он не содержит правовых норм или общих правил, конкретизирующих нормативные предписания, и</w:t>
      </w:r>
      <w:r>
        <w:rPr>
          <w:rFonts w:cs="Times New Roman" w:ascii="Times New Roman" w:hAnsi="Times New Roman"/>
        </w:rPr>
        <w:t xml:space="preserve"> предназначен исключительно для информирования заинтересованны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Верхний колонтитул Знак"/>
    <w:qFormat/>
    <w:rPr>
      <w:rFonts w:ascii="Calibri" w:hAnsi="Calibri" w:cs="Times New Roman"/>
    </w:rPr>
  </w:style>
  <w:style w:type="character" w:styleId="Style18">
    <w:name w:val="Нижний колонтитул Знак"/>
    <w:qFormat/>
    <w:rPr>
      <w:rFonts w:ascii="Calibri" w:hAnsi="Calibri"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9">
    <w:name w:val="Текст выноски Знак"/>
    <w:qFormat/>
    <w:rPr>
      <w:rFonts w:ascii="Tahoma" w:hAnsi="Tahoma" w:cs="Tahoma"/>
      <w:sz w:val="16"/>
      <w:szCs w:val="16"/>
      <w:lang w:val="en-US"/>
    </w:rPr>
  </w:style>
  <w:style w:type="character" w:styleId="Style20">
    <w:name w:val="Сильное выделение"/>
    <w:qFormat/>
    <w:rPr>
      <w:b/>
      <w:bCs/>
      <w:i/>
      <w:iCs/>
      <w:color w:val="4F81BD"/>
    </w:rPr>
  </w:style>
  <w:style w:type="character" w:styleId="Style21">
    <w:name w:val="Текст сноски Знак"/>
    <w:qFormat/>
    <w:rPr>
      <w:rFonts w:cs="Times New Roman"/>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cs="Times New Roman"/>
      <w:lang w:val="ru-RU"/>
    </w:rPr>
  </w:style>
  <w:style w:type="character" w:styleId="Style24">
    <w:name w:val="Тема примечания Знак"/>
    <w:qFormat/>
    <w:rPr>
      <w:rFonts w:cs="Times New Roman"/>
      <w:b/>
      <w:bCs/>
      <w:lang w:val="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50:00Z</dcterms:created>
  <dc:creator>ЧЕРЕМНЫХ ЕЛЕНА АНАТОЛЬЕВНА</dc:creator>
  <dc:description/>
  <dc:language>en-US</dc:language>
  <cp:lastModifiedBy>ШЕБАРШИН ИВАН РОМАНОВИЧ</cp:lastModifiedBy>
  <cp:lastPrinted>2019-12-25T09:27:00Z</cp:lastPrinted>
  <dcterms:modified xsi:type="dcterms:W3CDTF">2021-01-19T13:50:00Z</dcterms:modified>
  <cp:revision>2</cp:revision>
  <dc:subject/>
  <dc:title>ПЕРЕЧЕНЬ</dc:title>
</cp:coreProperties>
</file>