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30 ноября 2010 года (протокол № 29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седания Правления НП ААС – оч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 </w:t>
      </w:r>
      <w:r>
        <w:rPr>
          <w:sz w:val="28"/>
          <w:szCs w:val="28"/>
        </w:rPr>
        <w:t>18 из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отчет о работе членов Правления НП ААС в работ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семирного конгресса бухгалте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ления представителя работодателя НП ААС о фактах обращения в целях склонения работника НП ААС и организаций, являющихся членами НП ААС к совершению коррупционных нарушений, перечня сведений, содержащихся в уведомлениях, организации проверки этих сведений и регистрации уведомлений; внести изменения в Положение «О комиссии по контролю за качеством аудиторской деятельности, соблюдением профессиональной этики и независимости аудиторскими организациями, аудиторами и индивидуальными аудиторами – членами НП ААС», «Правила организации и осуществления внешнего контроля качества работы членов НП ААС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рос членов НП ААС путем электронного голосования по вопросам страхования профессиональной ответственности; поручить Комитету НП ААС по членству представить проект соответствующих изменений в Уста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члена Правления НП ААС Копылова А.В. о работе по созданию профсоюзной организации аудит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Комитета по информационной политике и работе со СМИ удовлетворительной; утвердить направления деятельности Комитета НП ААС по информационной политике и работе со СМИ на 2011 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Принять к сведению информацию Носовой О.А. о работе по повышению квалификации членов НП ААС, подтверждении ежегодного прохождения обучения по программам повышения квалификации и взаимодействию с Единой аттестационной комиссией по подготовке к упрощенному порядку сдачи экзамена на аттестат аудито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иректора по работе с регионами Лысенко Д.В. о ротации членов Комитета НП ААС по региональной политике; утвердить уполномоченных представителей по Астраханской, Омской, Томской Калининградской области и Дальневосточному территориальному округу; утвердить руководителей Оренбургского, Тюменского, Челябинского, Самарского территориальных отделений НП ААС; утвердить территориальные отделения НП ААС: Оренбургское, Тюменское и в республике Ком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генерального директора НП ААС Носовой О.А. об изменении с 1 января 2011 года размера целевого взноса за предварительную экспертизу документов для вступающих 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100 аудиторов и 9 аудиторски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членство в НП ААС ООО «Кама аудит» в связи с устранением наруш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уполномоченных экспертов контроля качества аудиторской деятельности НП ААС 36 аудитор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УМЦ НП ААС 1 учебно-методический цент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5FA9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2:40:00Z</dcterms:created>
  <dc:creator>arhipova</dc:creator>
  <dc:description/>
  <cp:keywords/>
  <dc:language>en-US</dc:language>
  <cp:lastModifiedBy>IPPK</cp:lastModifiedBy>
  <dcterms:modified xsi:type="dcterms:W3CDTF">2012-08-26T12:40:00Z</dcterms:modified>
  <cp:revision>2</cp:revision>
  <dc:subject/>
  <dc:title>Информационный обзор</dc:title>
</cp:coreProperties>
</file>