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27"/>
        <w:gridCol w:w="1079"/>
      </w:tblGrid>
      <w:tr>
        <w:trPr>
          <w:trHeight w:val="1614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22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auto" w:line="276"/>
              <w:ind w:left="-108" w:right="-187" w:hanging="0"/>
              <w:jc w:val="center"/>
              <w:rPr>
                <w:rFonts w:cs="Arial"/>
                <w:b/>
                <w:b/>
                <w:color w:val="132455"/>
              </w:rPr>
            </w:pPr>
            <w:r>
              <w:rPr>
                <w:rFonts w:cs="Arial"/>
                <w:b/>
                <w:color w:val="132455"/>
              </w:rPr>
              <w:t>САМОРЕГУЛИРУЕМАЯ ОРГАНИЗАЦИЯ АУДИТОРОВ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132455"/>
                <w:sz w:val="20"/>
                <w:szCs w:val="20"/>
              </w:rPr>
            </w:pPr>
            <w:r>
              <w:rPr>
                <w:rFonts w:cs="Times New Roman"/>
                <w:b/>
                <w:color w:val="132455"/>
              </w:rPr>
              <w:t xml:space="preserve">     </w:t>
            </w:r>
            <w:r>
              <w:rPr>
                <w:rFonts w:cs="Arial"/>
                <w:b/>
                <w:color w:val="132455"/>
                <w:sz w:val="29"/>
                <w:szCs w:val="29"/>
              </w:rPr>
              <w:t>АССОЦИАЦИЯ «СОДРУЖЕСТВО»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2060"/>
                <w:sz w:val="20"/>
                <w:szCs w:val="20"/>
              </w:rPr>
              <w:t>член Международной Федерации Бухгалтеров (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2060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(ОГРН 1097799010870,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132455"/>
                <w:sz w:val="20"/>
                <w:szCs w:val="20"/>
              </w:rPr>
              <w:t>ИНН 7729440813, КПП 772901001)</w:t>
            </w:r>
            <w:r>
              <w:rPr/>
              <w:t xml:space="preserve"> 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7370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220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119192, г. Москва, Мичуринский проспект, дом 21, корпус 4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</w:rPr>
              <w:t xml:space="preserve">т: +7 (495) 734-22-22, ф: +7 (495) 734-04-22,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auditor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sro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Arial"/>
                <w:b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info</w:t>
            </w:r>
            <w:r>
              <w:rPr>
                <w:rFonts w:cs="Arial"/>
                <w:sz w:val="20"/>
                <w:szCs w:val="20"/>
              </w:rPr>
              <w:t>@</w:t>
            </w:r>
            <w:r>
              <w:rPr>
                <w:rFonts w:cs="Arial"/>
                <w:sz w:val="20"/>
                <w:szCs w:val="20"/>
                <w:lang w:val="en-US"/>
              </w:rPr>
              <w:t>auditor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sro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  <w:lang w:val="en-US"/>
              </w:rPr>
              <w:t>org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стандартизации и методологии аудиторской деятельност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ъяснение позиции по вопросам, касающимся применения стандартов аудиторской деятельности по тем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применении требований законодательства и стандартов аудиторской деятельности при подготовке и оформлении аудиторского заключения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именовании «бухгалтерская (финансовая) отчетность» в аудиторском заключен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«Об аудиторской деятельности» и Федеральным законом «О бухгалтерском учете» №402-ФЗ используется термин «</w:t>
      </w:r>
      <w:r>
        <w:rPr>
          <w:b/>
          <w:sz w:val="26"/>
          <w:szCs w:val="26"/>
        </w:rPr>
        <w:t>бухгалтерская (финансовая) отчетность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1 Федерального закона «Об аудиторской деятельности» аудит - независимая проверка бухгалтерской (финансовой) отчетности аудируемого лица в целях выражения мнения о достоверности такой отчет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ч.1 ст. 6 Федерального закона «Об аудиторской деятельности» аудиторское заключение - официальный документ, предназначенный для пользователей бухгалтерской (финансовой) отчетности аудируемых лиц, содержащий выраженное в установленной форме мнение аудиторской организации, индивидуального аудитора о достоверности бухгалтерской (финансовой) отчетности аудируемого лиц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борнике примерных форм аудиторских заключений, составленных в соответствии с международными стандартами аудита (одобрено Советом по аудиторской деятельности 12 декабря 2016 г. (протокол № 28, раздел VI) и 6 июня 2017 г. (протокол № 34, раздел II) принят следующий подход к наименованию бухгалтерской (финансовой) отчетност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отчетность, составленная в соответствии с правилами, установленными в Российской Федерации, называется </w:t>
      </w:r>
      <w:r>
        <w:rPr>
          <w:b/>
          <w:sz w:val="26"/>
          <w:szCs w:val="26"/>
        </w:rPr>
        <w:t>бухгалтерской отчетность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отчетность, составленная в соответствии с международными стандартами финансовой отчетности, называется </w:t>
      </w:r>
      <w:r>
        <w:rPr>
          <w:b/>
          <w:sz w:val="26"/>
          <w:szCs w:val="26"/>
        </w:rPr>
        <w:t>финансовой отчетностью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мнению Комитета СРО ААС по стандартизации и методологии аудиторской деятельности такой подход обусловлен следующими обстоятель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№ 402-ФЗ «О бухгалтерском учете» устанавливает требования как для отчетности, составленной по российским правилам, так для отчетности, подготовленной в соответствии с МСФО. Поэтому Федеральный закон № 402-ФЗ применяет обобщенное название отчетности – </w:t>
      </w:r>
      <w:r>
        <w:rPr>
          <w:b/>
          <w:sz w:val="26"/>
          <w:szCs w:val="26"/>
        </w:rPr>
        <w:t>бухгалтерская (финансовая) отчетность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ьные правовые нормативные акты уточняют это назва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оссийские правила составления отчетности для юридических лиц, кроме кредитных организаций и государственных (муниципальных) учреждений, содержатся, в частности, в ПБУ 4/99 «Бухгалтерская отчетность организации», в котором отчетность организации называется бухгалтерской отчет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авила составления отчетности кредитными организациями содержатся в Федеральном законе № 395-I «О банках и банковской деятельности», в котором отчетность кредитной организации называется бухгалтерской (финансовой) отчет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Международные стандарты финансовой отчетности отчетность организации называют финансовой отчетность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ким образом, аудитор в аудиторском заключении, выдаваемом по результатам проведения аудита, выражает мнение о достоверности </w:t>
      </w:r>
      <w:r>
        <w:rPr>
          <w:b/>
          <w:sz w:val="26"/>
          <w:szCs w:val="26"/>
        </w:rPr>
        <w:t>бухгалтерской (финансовой) отчетно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е в аудиторском заключении «в соответствии с установленными/российскими правилами составления бухгалтерской отчетности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Согласно Рекомендациям аудиторским организациям, индивидуальным аудиторам, аудиторам по проведению аудита годовой бухгалтерской отчетности организаций за 2013 год (приложение к письму Минфина России от 29 января 2014 г. № 07-04-18/01) Минфин России определил, что в аудиторском заключении </w:t>
      </w:r>
      <w:r>
        <w:rPr>
          <w:b/>
          <w:i/>
          <w:sz w:val="26"/>
          <w:szCs w:val="26"/>
        </w:rPr>
        <w:t>о</w:t>
      </w:r>
      <w:r>
        <w:rPr>
          <w:rFonts w:eastAsia="Calibri"/>
          <w:b/>
          <w:i/>
          <w:sz w:val="26"/>
          <w:szCs w:val="26"/>
          <w:lang w:eastAsia="en-US"/>
        </w:rPr>
        <w:t>бозначение правил, в соответствии с которыми составлена бухгалтерская отчетность, является обязательным</w:t>
      </w:r>
      <w:r>
        <w:rPr>
          <w:rFonts w:eastAsia="Calibri"/>
          <w:b/>
          <w:sz w:val="26"/>
          <w:szCs w:val="26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 xml:space="preserve">В аудиторском заключении должно быть указано, в соответствии с какими установленными правилами составлена бухгалтерская отчетность. Например: «в соответствии с российскими правилами составления бухгалтерской отчетности», «в соответствии с международными стандартами финансовой отчетности»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i/>
          <w:sz w:val="26"/>
          <w:szCs w:val="26"/>
        </w:rPr>
        <w:t>Употребление в аудиторском заключении слов «в соответствии с установленными правилами составления бухгалтерской отчетности» недопустимо</w:t>
      </w:r>
      <w:r>
        <w:rPr>
          <w:sz w:val="26"/>
          <w:szCs w:val="26"/>
        </w:rPr>
        <w:t>.»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highlight w:val="cyan"/>
          <w:lang w:eastAsia="en-US"/>
        </w:rPr>
      </w:pPr>
      <w:r>
        <w:rPr>
          <w:rFonts w:eastAsia="Calibri"/>
          <w:sz w:val="26"/>
          <w:szCs w:val="26"/>
          <w:highlight w:val="cyan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 27 МСА 700 раздел «Мнение» должен содержать указание на юрисдикцию, в которой принята соответствующая концепция подготовки финансовой отчетности. Поэтому указание на правила, в соответствии с которыми составлена бухгалтерская отчетность, является обязательн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борнику примерных форм аудиторских заключений, составленных в соответствии с международными стандартами аудита (одобрено Советом по аудиторской деятельности 12 декабря 2016 г. (протокол № 28, раздел VI) и 6 июня 2017 г. (протокол № 34, раздел II) формы аудиторских заключений предусматривают отражение информации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...годовая бухгалтерская отчетность составлена .... в соответствии с правилами составления бухгалтерской отчетности, установленными в Российской Федерации...»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...финансовой отчетности, составленной ... в соответствии с Международными стандартами финансовой отчетности (МСФО)...»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есте нахождения аудируемого лиц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е нахождения аудируемого лица должны быть указаны в аудиторском заключении на основании п. 3 ч. 2 ст. 6 Федерального закона № 307-ФЗ «Об аудиторской деятельности». Вместе с тем международные стандарты аудита не содержат аналогичного требования. Таким образом, место нахождения аудируемого лица следует рассматривать исключительно с точки зрения российского пра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54 Гражданского кодекса Российской Федерации,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(муниципального образования). В то же время в едином государственном реестре юридических лиц должен быть указан адрес юридического лица в пределах места нахождения юридическ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Гражданский кодекс РФ разделяет понятия место нахождения и адрес, при этом адрес уточняет место нахождения юридического лиц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этого можно сделать вывод о допустимости указания в аудиторском заключении места нахождения юридического лица без уточнения его адре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ругой стороны, требования п. 3 ч. 2 ст. 6 Федерального закона № 307-ФЗ «Об аудиторской деятельности» имеют целью четкую идентификацию аудируемого лица, и с этой точки зрения указание адреса юридического лица, сведения о котором содержатся в ЕГРЮЛ, способствуют достижению этой цели. Поэтому также допустимо указывать в аудиторском заключении адрес юридического лица, содержащийся в ЕГРЮЛ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Указание в аудиторском заключении номера квалификационного аттестата руководителя организаци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б аудиторской деятельности» №307-ФЗ и федеральные стандарты аудиторской деятельности (ФСАД 1/2010, ФСАД 2/2010, ФСАД 3/2010) не содержат такого термина как «элементы аудиторского заключ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ым классификатором нарушений и недостатков, выявляемых в ходе внешнего контроля качества работы аудиторских организаций, аудиторов (одобрен Советом по аудиторской деятельности от 15 декабря 2016 г., протокол N 29) не предусмотрены такие нарушения (недостатки) в работе аудитора, как указание в аудиторском заключении реквизитов квалификационного аттестата аудитора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гласно Рекомендациям аудиторским организациям, индивидуальным аудиторам, аудиторам по проведению аудита годовой бухгалтерской отчетности организаций за 2013 год (приложение к письму Минфина России от 29 января 2014 г. № 07-04-18/01) Минфин России определил следующую позицию в отношении </w:t>
      </w:r>
      <w:r>
        <w:rPr>
          <w:b/>
          <w:i/>
          <w:sz w:val="26"/>
          <w:szCs w:val="26"/>
        </w:rPr>
        <w:t>элементов аудиторского заклю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</w:rPr>
        <w:t xml:space="preserve">«Статья 6 Федерального закона «Об аудиторской деятельности» и ФСАД 1/2010, 2/2010, 3/2010 определяют </w:t>
      </w:r>
      <w:r>
        <w:rPr>
          <w:i/>
          <w:sz w:val="26"/>
          <w:szCs w:val="26"/>
          <w:u w:val="single"/>
        </w:rPr>
        <w:t>исчерпывающий перечень элементов аудиторского заключения</w:t>
      </w:r>
      <w:r>
        <w:rPr>
          <w:i/>
          <w:sz w:val="26"/>
          <w:szCs w:val="26"/>
        </w:rPr>
        <w:t xml:space="preserve">. Документ, именуемый аудиторским заключением, </w:t>
      </w:r>
      <w:r>
        <w:rPr>
          <w:i/>
          <w:sz w:val="26"/>
          <w:szCs w:val="26"/>
          <w:u w:val="single"/>
        </w:rPr>
        <w:t>не может и не должен включать никакие иные элементы</w:t>
      </w:r>
      <w:r>
        <w:rPr>
          <w:i/>
          <w:sz w:val="26"/>
          <w:szCs w:val="26"/>
        </w:rPr>
        <w:t>, равно как в таком документе не должны отсутствовать какие-либо из предусмотренных элемент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частности, в документ, именуемый аудиторским заключением, не могут и не должны включаться описания условий составления аудиторского заключения, приведенные в примерах, приложенных к ФСАД 1/2010, 2/2010, 3/2010.»</w:t>
      </w:r>
    </w:p>
    <w:p>
      <w:pPr>
        <w:pStyle w:val="Normal"/>
        <w:ind w:firstLine="567"/>
        <w:jc w:val="both"/>
        <w:rPr>
          <w:i/>
          <w:i/>
          <w:sz w:val="26"/>
          <w:szCs w:val="26"/>
          <w:highlight w:val="cyan"/>
        </w:rPr>
      </w:pPr>
      <w:r>
        <w:rPr>
          <w:i/>
          <w:sz w:val="26"/>
          <w:szCs w:val="26"/>
          <w:highlight w:val="cyan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е стандарты аудита используют термин «элементы аудиторского заключ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СА цель аудитора состоит в том, чтоб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a) сформировать мнение о финансовой отчетности на основании оценки выводов, сделанных исходя из полученных аудиторских доказательст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b) четко выразить данное мнение в форме письменного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язательным элементам аудиторского заключения МСА не относят реквизиты квалификационного аттестата аудит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. А64 МСА 700 (Пересмотренный) «Формирование мнения и составление заключения о финансовой отчетности» (введен в действие на территории Российской Федерации приказом Минфина России от 09.11.2016 N 207н) разъясняется, что в некоторых юрисдикциях в дополнение к своей подписи аудитор может быть обязан указать в аудиторском заключении наличие у него квалификации профессионального бухгалтера или тот факт, что аудитор или аудиторская организация (в зависимости от обстоятельств) признаны соответствующим лицензирующим органом данной юрисди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ся, что указание в аудиторском заключении сведений о реквизитах квалификационного аттестата аудитора, если это указание не нарушит требования применимых МСА, а также не будет препятствовать выполнению цели аудитора, не может быть отнесено к нарушениям /недостаткам работы аудит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тоящее разъяснение носит исключительно информационный характер, и было подготовлено только для целей содействия членам СРО ААС в применении положений законодательства, регулирующего аудиторскую деятельность в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зиция СРО ААС не может рассматриваться, как официальное толкование требований нормативных правовых актов, заменяющее собственное профессиональное суждение ауди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50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2 июня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671" w:h="16838"/>
      <w:pgMar w:left="1080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9" w:after="0"/>
      <w:ind w:left="289" w:hanging="0"/>
      <w:jc w:val="center"/>
    </w:pPr>
    <w:rPr>
      <w:rFonts w:ascii="Tahoma" w:hAnsi="Tahoma" w:cs="Tahoma"/>
      <w:b/>
      <w:sz w:val="3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ditor-sr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247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9:00Z</dcterms:created>
  <dc:creator>IPPK</dc:creator>
  <dc:description/>
  <cp:keywords/>
  <dc:language>en-US</dc:language>
  <cp:lastModifiedBy>Ольга А. Голубцова</cp:lastModifiedBy>
  <cp:lastPrinted>2017-06-20T15:26:00Z</cp:lastPrinted>
  <dcterms:modified xsi:type="dcterms:W3CDTF">2018-03-28T13:11:00Z</dcterms:modified>
  <cp:revision>11</cp:revision>
  <dc:subject/>
  <dc:title> </dc:title>
</cp:coreProperties>
</file>