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14 марта 2011 года (протокол № 34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7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20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по выбору независимой аудиторской организации для проведения проверки бухгалтерской отчетности НП ААС в 2010 году с приложением соответствующей конкурсной документации;</w:t>
      </w:r>
    </w:p>
    <w:p>
      <w:pPr>
        <w:pStyle w:val="ListParagraph"/>
        <w:tabs>
          <w:tab w:val="clear" w:pos="708"/>
          <w:tab w:val="left" w:pos="-720" w:leader="none"/>
          <w:tab w:val="left" w:pos="993" w:leader="none"/>
        </w:tabs>
        <w:spacing w:before="12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ить началом проведения Конкурса 15 марта 2011 г., последним днем получения конкурсной документации – 13 апреля 2011 года, датой вскрытия конкурсных заявок – 14 апреля 2011 года, местом проведения: Москва, МГУ имени М.В. Ломоносова, 3-й учебный корпус, комн. 377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в количестве 5 человек:</w:t>
      </w:r>
    </w:p>
    <w:p>
      <w:pPr>
        <w:pStyle w:val="Normal"/>
        <w:tabs>
          <w:tab w:val="clear" w:pos="708"/>
          <w:tab w:val="left" w:pos="7920" w:leader="none"/>
        </w:tabs>
        <w:ind w:left="709" w:hanging="142"/>
        <w:jc w:val="both"/>
        <w:rPr/>
      </w:pPr>
      <w:r>
        <w:rPr>
          <w:sz w:val="28"/>
          <w:szCs w:val="28"/>
        </w:rPr>
        <w:t>-  Шеремет Анатолий Данилович – председатель Комиссии;</w:t>
        <w:tab/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 Носова Ольга Александровна – зам. председателя Комиссии;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 Суйц Виктор Паулевич – член Комиссии;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 Паршина Светлана Вячеславовна – член Комиссии;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>-  Сорокина Елена Львовна – член Комиссии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120" w:after="120"/>
        <w:ind w:left="567" w:right="-1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4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1:00Z</dcterms:created>
  <dc:creator>arhipova</dc:creator>
  <dc:description/>
  <cp:keywords/>
  <dc:language>en-US</dc:language>
  <cp:lastModifiedBy>IPPK</cp:lastModifiedBy>
  <dcterms:modified xsi:type="dcterms:W3CDTF">2012-08-26T13:11:00Z</dcterms:modified>
  <cp:revision>2</cp:revision>
  <dc:subject/>
  <dc:title>Информационный обзор</dc:title>
</cp:coreProperties>
</file>