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6 октября 2010 года (протокол № 27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4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ы вопросы, связанные с прохождением повышения квалификации аудиторов –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членство в НП ААС ООО «Торшин-аудит» в связи с устранением нару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в члены НП ААС 38 аудиторов и 3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4 образовательны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1 аудиторскую организа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8:00Z</dcterms:created>
  <dc:creator>arhipova</dc:creator>
  <dc:description/>
  <cp:keywords/>
  <dc:language>en-US</dc:language>
  <cp:lastModifiedBy>IPPK</cp:lastModifiedBy>
  <dcterms:modified xsi:type="dcterms:W3CDTF">2012-08-26T12:38:00Z</dcterms:modified>
  <cp:revision>2</cp:revision>
  <dc:subject/>
  <dc:title>Информационный обзор</dc:title>
</cp:coreProperties>
</file>