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НП ААС от 18 января 2010 года (протокол № 8).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7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сти в Положение о членстве в НП ААС порядок изменения статуса аудитора - физического лица на статус аудитора - индивидуального предпринимате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ступительный взнос при приеме в члены юридического лица в размере 10 000 руб., индивидуального предпринимателя - 5 000 руб. Внести соответствующие изменения в Положение о членских взносах 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варительной экспертизы документов юридического лица и индивидуального предпринимателя – претендента на вступление в члены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знос за проведения экспертизы документов юридического лица в размере 20 000 руб., индивидуального предпринимателя - 5 000 руб. Внести соответствующие изменения в Положение о членских взносах в НП ААС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видетельства о членстве 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оготип (фирменное наименование)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37 аудит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05:00Z</dcterms:created>
  <dc:creator>arhipova</dc:creator>
  <dc:description/>
  <cp:keywords/>
  <dc:language>en-US</dc:language>
  <cp:lastModifiedBy>IPPK</cp:lastModifiedBy>
  <dcterms:modified xsi:type="dcterms:W3CDTF">2012-08-26T12:05:00Z</dcterms:modified>
  <cp:revision>2</cp:revision>
  <dc:subject/>
  <dc:title>Информационный обзор</dc:title>
</cp:coreProperties>
</file>