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3 июня 2011 года (протокол № 40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6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РАВЛЕНИЯ НП ААС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4 аудиторские организации и 9 аудиторов.</w:t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Исключить из членов НП ААС 1 аудитора (на основании заявления).</w:t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Сменить статус с физического лица на Индивидуального предпринимателя 1 аудитору.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рекомендации  Дисциплинарной комиссии  (протокол № 16  от 8 июня 2011 года) 2 аудито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ую повестку дня Общего собрания НП ААС.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бюллетеня для голосования на Общем собрании НП АА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ую редакцию Положения о внешнем контроле качества аудиторской деятельности, соблюдения профессиональной этики, правил независимости аудиторов и аудиторских организаций членами НП ААС. </w:t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оложения о Комиссии по контролю за качеством аудиторской деятельности, соблюдением профессиональной этики и независимости аудиторскими организациями, аудиторами и индивидуальными аудиторами – членами НП ААС.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равил организации и осуществления внешнего контроля качества работы членов НП АА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результатами проведенной юридической экспертизы по  заявлению Блинкова Л.В. от 25.05.2011 по проверке наличия/отсутствия нарушения членами Правления НП ААС положений  ФЗ «О саморегулируемых организациях» №315-ФЗ, Устава НП ААС и Положения о Правлении НП ААС.</w:t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рушений, влекущих приостановление полномочий членов Правления НП ААС, не выявлено, и оснований для приостановления полномочий, указанных в заявлении Блинкова Л.В. от 25.05.11, членов Правления НП ААС нет, отклонить требование Блинкова Л. В. о приостановлении полномочий членов Правления НП ААС, указанных в его заявлении.</w:t>
      </w:r>
    </w:p>
    <w:p>
      <w:pPr>
        <w:pStyle w:val="ListParagraph"/>
        <w:tabs>
          <w:tab w:val="clear" w:pos="708"/>
          <w:tab w:val="left" w:pos="-720" w:leader="none"/>
          <w:tab w:val="left" w:pos="0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зиденту НП ААС подготовить ответы на указанные письма и заявления и направить их заявителям.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твета в Минфин России на письмо № 07-06-10/541 от 16.06.2011 года о жалобе Профсоюза Аудиторов и бухгалтеров № 01/п-МФ от 31.05.11. и направить его в Минфин России в срок до 27.06.2011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оздании Ассоциации «Национальный союз аудиторских объединений» в качестве одного из учредителей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7:00Z</dcterms:created>
  <dc:creator>arhipova</dc:creator>
  <dc:description/>
  <cp:keywords/>
  <dc:language>en-US</dc:language>
  <cp:lastModifiedBy>IPPK</cp:lastModifiedBy>
  <dcterms:modified xsi:type="dcterms:W3CDTF">2012-08-26T13:07:00Z</dcterms:modified>
  <cp:revision>2</cp:revision>
  <dc:subject/>
  <dc:title>Информационный обзор</dc:title>
</cp:coreProperties>
</file>