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обзо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равления НП ААС от 30 сентября 2011 года (протокол № 43).</w:t>
      </w:r>
    </w:p>
    <w:p>
      <w:pPr>
        <w:pStyle w:val="Normal"/>
        <w:tabs>
          <w:tab w:val="clear" w:pos="708"/>
          <w:tab w:val="left" w:pos="3360" w:leader="none"/>
        </w:tabs>
        <w:ind w:right="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а заседания Правления НП ААС – заочн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Голосовали:  </w:t>
      </w:r>
      <w:r>
        <w:rPr>
          <w:sz w:val="28"/>
          <w:szCs w:val="28"/>
        </w:rPr>
        <w:t>19 из 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ов Правления НП ААС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инятия решений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pacing w:before="120" w:after="12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АВЛЕНИЯ НП ААС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дакцию № 2 Положения о Правлении НП АА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дакцию № 2 Положения о порядке ведения реестра аудиторов и аудиторских организаций в СРО аудиторов НП АА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ложение о порядке подтверждения соблюдения членами НП ААС требования о прохождении обучения по программам повышения квалифик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ложение о порядке созыва и проведения Общего собрания НП АА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в члены НП ААС 10 аудиторов и 4 аудиторские организ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квалификационные аттестаты 3 аудитора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членов НП ААС на основании заявления 4 аудиторов и 6 аудиторских организац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членов НП ААС по рекомендации Дисциплинарной комиссии (протокол № 17 от 21.09.11)  (причина -  во время приостановления членства нарушения не были  устранены) 2 аудиторские организации. </w:t>
      </w:r>
    </w:p>
    <w:p>
      <w:pPr>
        <w:pStyle w:val="Normal"/>
        <w:tabs>
          <w:tab w:val="clear" w:pos="708"/>
          <w:tab w:val="left" w:pos="-720" w:leader="none"/>
        </w:tabs>
        <w:spacing w:before="120" w:after="120"/>
        <w:ind w:left="567" w:hanging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right="-14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right="-14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ЦЕНТР НП ААС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04:00Z</dcterms:created>
  <dc:creator>arhipova</dc:creator>
  <dc:description/>
  <cp:keywords/>
  <dc:language>en-US</dc:language>
  <cp:lastModifiedBy>IPPK</cp:lastModifiedBy>
  <dcterms:modified xsi:type="dcterms:W3CDTF">2012-08-26T13:04:00Z</dcterms:modified>
  <cp:revision>2</cp:revision>
  <dc:subject/>
  <dc:title>Информационный обзор</dc:title>
</cp:coreProperties>
</file>