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заседания Правления НП ААС от 16 апреля 2010 года (протокол № 15)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 8 из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на 2010 год Комитета НП ААС по членству; Комитета НП ААС по правовым вопросам; Комитета НП ААС по стандартизации аудиторской деятельности и аудиторской практике; Комитета НП ААС по взаимодействию с профессиональными объединениями и органами государственной власт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Дисциплинарной комиссии НП ААС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Общего собрания членов НП ААС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НП ААС дополнительно 11 программ повышения квалификации аудитор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НП ААС 1 аудитора по собственному желанию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20 аудиторов и 2 аудиторские организ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-180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-180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-180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2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32:00Z</dcterms:created>
  <dc:creator>arhipova</dc:creator>
  <dc:description/>
  <cp:keywords/>
  <dc:language>en-US</dc:language>
  <cp:lastModifiedBy>IPPK</cp:lastModifiedBy>
  <dcterms:modified xsi:type="dcterms:W3CDTF">2012-08-26T12:32:00Z</dcterms:modified>
  <cp:revision>2</cp:revision>
  <dc:subject/>
  <dc:title>Информационный обзор</dc:title>
</cp:coreProperties>
</file>