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9 июля 2010 года (протокол № 21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14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Признать удовлетворительными подготовку и проведение Общего собрания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В  соответствии  с  решениями,  принятыми  Общим  собранием  членов НП ААС, внести изменения в нормативные документы НП ААС: Положение «О порядке уплаты взносов в НП ААС» и Порядок рассмотрения дел о применении к членам НП ААС установленных мер дисциплинарного воз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дополнительно две образовательных организации: ЧОУ УМЦ «Югра-Аудит» и ГОУ ВПО «Саратовский государственный социально-экономический университ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заочного голосования Правления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по собственному желанию 2 ауди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8 аудиторов и 5 аудитор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34:00Z</dcterms:created>
  <dc:creator>arhipova</dc:creator>
  <dc:description/>
  <cp:keywords/>
  <dc:language>en-US</dc:language>
  <cp:lastModifiedBy>IPPK</cp:lastModifiedBy>
  <dcterms:modified xsi:type="dcterms:W3CDTF">2012-08-26T12:34:00Z</dcterms:modified>
  <cp:revision>2</cp:revision>
  <dc:subject/>
  <dc:title>Информационный обзор</dc:title>
</cp:coreProperties>
</file>