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>
          <w:trHeight w:val="1315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drawing>
                <wp:inline distT="0" distB="0" distL="0" distR="0">
                  <wp:extent cx="140017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ind w:left="-108" w:right="-187" w:hanging="0"/>
              <w:jc w:val="center"/>
              <w:rPr/>
            </w:pPr>
            <w:r>
              <w:rPr>
                <w:rFonts w:cs="Arial"/>
                <w:b/>
                <w:color w:val="132455"/>
              </w:rPr>
              <w:t>САМОРЕГУЛИРУЕМАЯ  ОРГАНИЗАЦИЯ  АУДИТ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32455"/>
                <w:sz w:val="18"/>
                <w:szCs w:val="18"/>
              </w:rPr>
            </w:pPr>
            <w:r>
              <w:rPr>
                <w:rFonts w:cs="Arial"/>
                <w:b/>
                <w:color w:val="1324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32455"/>
              </w:rPr>
              <w:t>НЕКОММЕРЧЕСКОЕ  ПАРТНЕРСТВО</w:t>
            </w:r>
          </w:p>
          <w:p>
            <w:pPr>
              <w:pStyle w:val="Normal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32"/>
                <w:szCs w:val="32"/>
              </w:rPr>
            </w:pPr>
            <w:r>
              <w:rPr>
                <w:rFonts w:cs="Arial"/>
                <w:b/>
                <w:color w:val="132455"/>
                <w:sz w:val="32"/>
                <w:szCs w:val="32"/>
              </w:rPr>
              <w:t>«АУДИТОРСКАЯ АССОЦИАЦИЯ СОДРУЖЕСТВ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20" w:before="60" w:after="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   ИНН 7729440813   КПП 772901001)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</w:p>
          <w:p>
            <w:pPr>
              <w:pStyle w:val="Normal"/>
              <w:spacing w:lineRule="exact" w:line="22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телефон: (495) 734-22-22, факс: (495) 734-04-22,</w:t>
            </w:r>
          </w:p>
          <w:p>
            <w:pPr>
              <w:pStyle w:val="Normal"/>
              <w:spacing w:lineRule="exact" w:line="22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www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,     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color w:val="132455"/>
                <w:sz w:val="20"/>
                <w:szCs w:val="20"/>
              </w:rPr>
              <w:t>@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right" w:pos="6989" w:leader="none"/>
              </w:tabs>
              <w:ind w:left="-108" w:right="-185" w:hanging="0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42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авл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ой организации ауди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УДИТОРСКАЯ АССОЦИАЦИЯ СОДРУЖЕСТВО» (НП АА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Москва </w:t>
        <w:tab/>
        <w:tab/>
        <w:tab/>
        <w:t xml:space="preserve">                             </w:t>
        <w:tab/>
        <w:tab/>
        <w:tab/>
        <w:t xml:space="preserve">            </w:t>
      </w:r>
      <w:r>
        <w:rPr>
          <w:sz w:val="26"/>
          <w:szCs w:val="26"/>
          <w:lang w:val="ru-RU"/>
        </w:rPr>
        <w:t xml:space="preserve">      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</w:p>
    <w:p>
      <w:pPr>
        <w:pStyle w:val="TextBody"/>
        <w:spacing w:before="0" w:after="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авления НП АА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ремет А.Д., Бутовский В.В., Елин С.В., Кириллова А.Б., Кобозева Н.В., Константинова И.Г., Кромин А.Ю., Носова О.А., Петров А.Ю., Рыбенко Г.А., Старовойтова Е.В., Суйц В.П., Сюткина М.Ю., Чая В.Т., Черкасова Н.В..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 в голосовании на заседании Правления НП ААС приняло участие 15 из 29 человек, что составляет 51,7% голосов, кворум для принятия решений имеется.</w:t>
      </w:r>
    </w:p>
    <w:p>
      <w:pPr>
        <w:pStyle w:val="TextBody"/>
        <w:spacing w:before="0" w:after="0"/>
        <w:ind w:right="-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орма заседания Правления НП ААС – заочна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 голосовании членов Правления НП ААС, принимались до 21 апреля 2014 год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bookmarkStart w:id="3" w:name="OLE_LINK3"/>
      <w:r>
        <w:rPr>
          <w:sz w:val="26"/>
          <w:szCs w:val="26"/>
        </w:rPr>
        <w:t>О приеме в члены НП ААС</w:t>
      </w:r>
      <w:bookmarkEnd w:id="3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 смене статуса члена НП ААС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6"/>
          <w:szCs w:val="26"/>
        </w:rPr>
        <w:t>О восстановлении членства в НП ААС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6"/>
          <w:szCs w:val="26"/>
        </w:rPr>
        <w:t>О приостановлении членства в НП ААС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6"/>
          <w:szCs w:val="26"/>
        </w:rPr>
        <w:t>Об исключении из членов НП ААС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sz w:val="26"/>
          <w:szCs w:val="26"/>
        </w:rPr>
        <w:t>Об исключении из членов НП ААС и из реестра УМЦ НП ААС.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б аннулировании аттестатов и исключении из членов НП ААС.</w:t>
      </w:r>
    </w:p>
    <w:p>
      <w:pPr>
        <w:pStyle w:val="Normal"/>
        <w:numPr>
          <w:ilvl w:val="0"/>
          <w:numId w:val="3"/>
        </w:numPr>
        <w:ind w:left="567" w:hanging="283"/>
        <w:rPr>
          <w:color w:val="272727"/>
          <w:sz w:val="20"/>
          <w:szCs w:val="20"/>
        </w:rPr>
      </w:pPr>
      <w:r>
        <w:rPr>
          <w:sz w:val="26"/>
          <w:szCs w:val="26"/>
        </w:rPr>
        <w:t>О рассмотрение заявлений о прекращении членства в НП ААС.</w:t>
      </w:r>
    </w:p>
    <w:p>
      <w:pPr>
        <w:pStyle w:val="Normal"/>
        <w:numPr>
          <w:ilvl w:val="0"/>
          <w:numId w:val="3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 внесении изменений в нормативные документы НП ААС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дить повестку дня заседания Правления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ConsPlusNonformat"/>
        <w:widowControl/>
        <w:tabs>
          <w:tab w:val="left" w:pos="708" w:leader="none"/>
          <w:tab w:val="left" w:pos="3719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autoSpaceDE w:val="false"/>
        <w:ind w:right="-1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первому вопросу </w:t>
      </w:r>
    </w:p>
    <w:p>
      <w:pPr>
        <w:pStyle w:val="Normal"/>
        <w:tabs>
          <w:tab w:val="clear" w:pos="708"/>
          <w:tab w:val="left" w:pos="322" w:leader="none"/>
        </w:tabs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в члены НП АА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175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нять в члены НП ААС 2 аудиторов;</w:t>
      </w:r>
    </w:p>
    <w:p>
      <w:pPr>
        <w:pStyle w:val="Normal"/>
        <w:tabs>
          <w:tab w:val="clear" w:pos="708"/>
          <w:tab w:val="left" w:pos="175" w:leader="none"/>
        </w:tabs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в члены НП ААС 5 аудиторских организаций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175" w:leader="none"/>
        </w:tabs>
        <w:ind w:right="-10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втор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ене статуса члена НП АА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</w:t>
      </w:r>
      <w:r>
        <w:rPr>
          <w:sz w:val="26"/>
          <w:szCs w:val="26"/>
        </w:rPr>
        <w:t xml:space="preserve"> Сменить статус члена НП ААС со статуса ИП  на статус аудитора 2 аудитор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Сменить статус физического лица на статус аудитора (в связи со сдачей экзамена на квалификационный аттестат аудитора) 1 члену НП АА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третье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осстановлении  членства в НП ААС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осстановить членство в НП ААС в связи с устранением нарушений 1 аудиторской организации.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четверт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остановлении  членства в НП ААС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Приостановить членство в НП ААС на срок до устранения нарушений, но не более 180 дней по рекомендации  Дисциплинарной комиссии 5 аудиторских организаций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пят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членов НП АА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>Исключить из членов НП ААС по заявлению 3 аудито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 Исключить из членов НП ААС по заявлению 1 индивидуального аудитора;</w:t>
      </w:r>
    </w:p>
    <w:p>
      <w:pPr>
        <w:pStyle w:val="Normal"/>
        <w:tabs>
          <w:tab w:val="clear" w:pos="708"/>
          <w:tab w:val="left" w:pos="792" w:leader="none"/>
        </w:tabs>
        <w:ind w:left="317" w:hanging="317"/>
        <w:jc w:val="both"/>
        <w:rPr/>
      </w:pPr>
      <w:r>
        <w:rPr>
          <w:sz w:val="26"/>
          <w:szCs w:val="26"/>
        </w:rPr>
        <w:t xml:space="preserve">5.3. Исключить из членов НП ААС по заявлению 1 аудиторскую организацию;  </w:t>
      </w:r>
    </w:p>
    <w:p>
      <w:pPr>
        <w:pStyle w:val="Normal"/>
        <w:tabs>
          <w:tab w:val="clear" w:pos="708"/>
          <w:tab w:val="left" w:pos="79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</w:t>
      </w:r>
      <w:r>
        <w:rPr>
          <w:sz w:val="26"/>
          <w:szCs w:val="26"/>
        </w:rPr>
        <w:t>. И</w:t>
      </w:r>
      <w:r>
        <w:rPr>
          <w:color w:val="000000"/>
          <w:sz w:val="26"/>
          <w:szCs w:val="26"/>
        </w:rPr>
        <w:t>сключить из членов НП ААС в связи с ликвидацией 1 аудиторскую организацию;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color w:val="000000"/>
          <w:sz w:val="26"/>
          <w:szCs w:val="26"/>
        </w:rPr>
        <w:t xml:space="preserve">5.5. Исключить из членов НП ААС в связи с истечением срока приостановления членства и не устранением нарушений 2 аудиторские организации. </w:t>
      </w:r>
    </w:p>
    <w:p>
      <w:pPr>
        <w:pStyle w:val="21"/>
        <w:tabs>
          <w:tab w:val="clear" w:pos="708"/>
          <w:tab w:val="left" w:pos="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318" w:leader="none"/>
        </w:tabs>
        <w:ind w:left="31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шестому вопросу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б исключении из членов НП ААС и из реестра УМЦ НП ААС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Исключить из членов НП ААС и из реестра УМЦ НП ААС по рекомендации ДК (Протокол № 34 от 04.04.13) 2 УМЦ.</w:t>
      </w:r>
    </w:p>
    <w:p>
      <w:pPr>
        <w:pStyle w:val="21"/>
        <w:tabs>
          <w:tab w:val="clear" w:pos="708"/>
          <w:tab w:val="left" w:pos="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175" w:leader="none"/>
          <w:tab w:val="left" w:pos="317" w:leader="none"/>
        </w:tabs>
        <w:ind w:left="17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седьмому вопросу 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  <w:t>Об аннулировании аттестатов и исключении из членов НП ААС по рекомендации ДК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6"/>
          <w:szCs w:val="26"/>
        </w:rPr>
        <w:t xml:space="preserve">7.1. Аннулировать квалификационные аттестаты аудитора и исключить из членов НП ААС по рекомендации Дисциплинарной комиссии НП ААС </w:t>
      </w:r>
      <w:r>
        <w:rPr>
          <w:sz w:val="26"/>
          <w:szCs w:val="26"/>
        </w:rPr>
        <w:t xml:space="preserve">в связи с несоблюдением требования о прохождении повышения квалификации за 2013 г. </w:t>
      </w:r>
      <w:r>
        <w:rPr>
          <w:color w:val="000000"/>
          <w:sz w:val="26"/>
          <w:szCs w:val="26"/>
        </w:rPr>
        <w:t xml:space="preserve">131 аудитора.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восьмому вопросу </w:t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  <w:t>О рассмотрение заявлений о прекращении членства в НП ААС</w:t>
      </w:r>
    </w:p>
    <w:p>
      <w:pPr>
        <w:pStyle w:val="Normal"/>
        <w:jc w:val="both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1. Отложить до окончания проверок рассмотрение заявления о прекращении членства в НП ААС (несоблюдение п.10.3.3. – проверка не пройдена в НП ААС и в плане ФС ФБН) 1 аудиторской организации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2. Отложить до окончания проверки рассмотрение заявления о прекращении членства в НП ААС (несоблюдение п.10.3.3. – проверка ВККР в 4 квартале 2014 года) 1 аудиторской организации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3. Отложить до окончания проверки рассмотрение заявления о прекращении членства в НП ААС (несоблюдение п.10.3.3. – проверка ВККР в 4 квартале 2014 года, а также по состоянию на 18.04.14 передано в ДК за неуплату) 1 аудиторской организации;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4. Отложить до окончания проверки рассмотрение заявления о прекращении членства в НП ААС (несоблюдение п.10.3.3. – проверка ВККР не закончена) 1 аудиторской организации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девятому вопросу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О внесении изменений в нормативные документы НП ААС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1. Внести изменения и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членстве НП А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авила организации и осуществления внешнего  контроля качества работы членов НП А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Форму Свидетельства уполномоченного эксперта контроля качества аудиторской деятельности НП ААС.</w:t>
      </w:r>
    </w:p>
    <w:p>
      <w:pPr>
        <w:pStyle w:val="21"/>
        <w:tabs>
          <w:tab w:val="clear" w:pos="708"/>
          <w:tab w:val="left" w:pos="2" w:leader="none"/>
        </w:tabs>
        <w:spacing w:lineRule="auto" w:line="240" w:before="0" w:after="0"/>
        <w:ind w:left="0" w:right="99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чет голосов проводился секретарем заседания Правления НП ААС Носовой О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 НП ААС _______________________ А.Д. Шерем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равления НП ААС      _______________________ О.А. Носова</w:t>
      </w:r>
    </w:p>
    <w:sectPr>
      <w:footerReference w:type="default" r:id="rId3"/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lang w:val="ru-RU"/>
      </w:rPr>
    </w:pPr>
    <w:r>
      <w:rPr>
        <w:i/>
      </w:rPr>
      <w:t xml:space="preserve">_____________________________________________________________________________Протокол № </w:t>
    </w:r>
    <w:r>
      <w:rPr>
        <w:i/>
        <w:lang w:val="ru-RU"/>
      </w:rPr>
      <w:t>142</w:t>
    </w:r>
    <w:r>
      <w:rPr>
        <w:i/>
      </w:rPr>
      <w:t xml:space="preserve"> Заседания Правления НП ААС от </w:t>
    </w:r>
    <w:r>
      <w:rPr>
        <w:i/>
        <w:lang w:val="ru-RU"/>
      </w:rPr>
      <w:t>21</w:t>
    </w:r>
    <w:r>
      <w:rPr>
        <w:i/>
      </w:rPr>
      <w:t xml:space="preserve"> </w:t>
    </w:r>
    <w:r>
      <w:rPr>
        <w:i/>
        <w:lang w:val="ru-RU"/>
      </w:rPr>
      <w:t>апреля</w:t>
    </w:r>
    <w:r>
      <w:rPr>
        <w:i/>
      </w:rPr>
      <w:t xml:space="preserve"> 201</w:t>
    </w:r>
    <w:r>
      <w:rPr>
        <w:i/>
        <w:lang w:val="ru-RU"/>
      </w:rPr>
      <w:t>4</w:t>
    </w:r>
    <w:r>
      <w:rPr>
        <w:i/>
      </w:rPr>
      <w:t xml:space="preserve"> г.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  <w:lang w:val="ru-RU"/>
      </w:rPr>
      <w:t>3</w:t>
    </w:r>
  </w:p>
  <w:p>
    <w:pPr>
      <w:pStyle w:val="Footer"/>
      <w:ind w:right="360" w:hanging="0"/>
      <w:jc w:val="center"/>
      <w:rPr>
        <w:i/>
        <w:i/>
        <w:lang w:val="ru-RU"/>
      </w:rPr>
    </w:pPr>
    <w:r>
      <w:rPr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ate2">
    <w:name w:val="date2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5FA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04:00Z</dcterms:created>
  <dc:creator>petrokushina</dc:creator>
  <dc:description/>
  <cp:keywords/>
  <dc:language>en-US</dc:language>
  <cp:lastModifiedBy>Александр Гришаев</cp:lastModifiedBy>
  <cp:lastPrinted>2012-08-27T11:19:00Z</cp:lastPrinted>
  <dcterms:modified xsi:type="dcterms:W3CDTF">2014-04-25T09:04:00Z</dcterms:modified>
  <cp:revision>2</cp:revision>
  <dc:subject/>
  <dc:title>ПРОТОКОЛ № 65</dc:title>
</cp:coreProperties>
</file>