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лучаев проведения обязательного аудита бухгалтерской (финансовой) отчетности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(согласно законодательству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252"/>
        <w:gridCol w:w="3261"/>
        <w:gridCol w:w="368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оведение аудита </w:t>
              <w:br/>
              <w:t>обязательно в случае, ес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оведение </w:t>
              <w:br/>
              <w:t>обязательного аудита установле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 отчет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лежащей ауди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то вправе проводить аудит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рганизация имеет определенную организационно-правовую форму</w:t>
            </w:r>
          </w:p>
        </w:tc>
      </w:tr>
      <w:tr>
        <w:trPr>
          <w:trHeight w:val="4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акционерным обществом, ценные бумаги которого допущены к организованным торгам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ы 1,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отличным от указанного в пункте 1 настоящей таблицы акционерным обществом, в уставном капитале которого доля государственной собственности не менее 25%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1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акционерным обществом, отличным от организаций, указанных в пунктах 1, 2 настоящей таблицы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6 декабря 1995 г. № 208-ФЗ, статья 88, часть 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фондом (за исключением государственных внебюджетных фондов, негосударственных пенсионных фондов, акционерных инвестиционных фондов)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</w:t>
              <w:br/>
              <w:t>индивидуальный аудитор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государственной корпорацией</w:t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12 января 1996 г. № 7-ФЗ, статья 7.1, часть 2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государственной компанией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12 января 1996 г. № 7-ФЗ, статья 7.2, часть 8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рганизация осуществляет определенный вид деятельност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личная от указанной в пункте 1 настоящей таблицы организация, ценные бумаги которой допущены к организованным торгам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ы 1,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кредитной организаци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 декабря 1990 г. </w:t>
              <w:br/>
              <w:t>№ 395-1, статья 4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головной кредитной организацией банковской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 декабря 1990 г. </w:t>
              <w:br/>
              <w:t>№ 395-1, статья 42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 (банковской группы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головной организацией банковского холдинга (управляющая компания банковского холдинга)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 декабря 1990 г. </w:t>
              <w:br/>
              <w:t>№ 395-1, статья 42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 (банковского холдинга)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бюро кредитных историй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страховой организацией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  ный закон от 30 декабря 2008 г. № 307-ФЗ, статья 5, часть 1, пункт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солидированная годовая (за исключением страховых медицинских организаций, осуществляющих деятельность исключительно в сфере обязательного медицинского страхования)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н РФ от 27 ноября 1992 г. № 4015-1, статья 29, часть 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обществом взаимного страх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</w:t>
            </w:r>
            <w:r>
              <w:rPr>
                <w:rFonts w:cs="Times New Roman" w:ascii="Times New Roman" w:hAnsi="Times New Roman"/>
                <w:color w:val="8080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тья 5, часть 1, пункт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н РФ от 27 ноября 1992 г. № 4015-1, статья 29, часть 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профессиональным объединением страховщиков, осуществляющим определе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4 июня 2012 г. </w:t>
              <w:br/>
              <w:t>№ 67-ФЗ,</w:t>
            </w:r>
            <w:r>
              <w:rPr>
                <w:rFonts w:cs="Times New Roman" w:ascii="Times New Roman" w:hAnsi="Times New Roman"/>
                <w:color w:val="8080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тья 20, часть 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5 апреля 2002 г. № 40-ФЗ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от 27 июля 2010 г. № 225-ФЗ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единым общероссийским объединением страховщиков, осуществляющим деятельнос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усмотренную Федеральным законом от 25 июля </w:t>
              <w:br/>
              <w:t>2011 г. № 260-ФЗ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5 июля 2011 г. </w:t>
              <w:br/>
              <w:t>№ 260-ФЗ, статья 9, часть 7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личная от указанных в других пунктах настоящей таблицы организация является профессиональным участником рынка ценных бумаг (брокерская, дилерская, депозитарная деятельность, деятельность по управлению ценными бумагами, деятельность по ведению реестра владельцев ценных бумаг)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клиринговой организацией (лицом, осуществляющим функции центрального контрагента)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7 февраля 2011 г. </w:t>
              <w:br/>
              <w:t>№ 7-ФЗ, статья 5, часть 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отчетность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организатором торговли (лицом, оказывающим услуги по проведению организованных торгов на товарном и (или) финансовом рынках на основании лицензии биржи или лицензии торговой системы)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1 ноября 2011 г. № 325-ФЗ, статья 5, часть 1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1 ноября 2011 г. № 325-ФЗ, статья 5, часть 11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центральным депозитарием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7 декабря 2011 г. </w:t>
              <w:br/>
              <w:t>№ 414-ФЗ, статья 18, часть 1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>
          <w:trHeight w:val="2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негосударственным пенсионным фондом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ухгалтерска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нсолидированная 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</w:t>
              <w:br/>
              <w:t>1 января 2011 г.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7 мая 1998 г. </w:t>
              <w:br/>
              <w:t>№ 75-ФЗ, статья 2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hd w:fill="FFFFFF" w:val="clear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hd w:fill="FFFFFF" w:val="clear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hd w:fill="FFFFFF" w:val="clear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hd w:fill="FFFFFF" w:val="clear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управляющей компанией негосударственного пенсион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  <w:r>
              <w:rPr>
                <w:rFonts w:cs="Times New Roman" w:ascii="Times New Roman" w:hAnsi="Times New Roman"/>
                <w:shd w:fill="FFFFFF" w:val="clear"/>
              </w:rPr>
              <w:t>, в том числе по формированию и размещению средств пенсионных резервов и формированию, передаче и инвестированию средств пенсионных накопле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7 мая 1998 г. </w:t>
              <w:br/>
              <w:t>№ 75-ФЗ, статья 2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специализированным депозитарием негосударственного пенсион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7 мая 1998 г. </w:t>
              <w:br/>
              <w:t>№ 75-ФЗ, статья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 формированию и размещению средств пенсионных резервов и формированию, передаче и инвестированию средств пенсионных накоплений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акционерным инвестиционным фондом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9 ноября 2001 г. № 156-ФЗ, статья 5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управляющей компанией акционерного инвестицион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7 июля 2010 г. № 208-ФЗ, статья 5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управляющей компанией паевого инвестицион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</w:t>
            </w:r>
            <w:r>
              <w:rPr>
                <w:rFonts w:cs="Times New Roman" w:ascii="Times New Roman" w:hAnsi="Times New Roman"/>
                <w:color w:val="8080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тья 5, часть 1, пункт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9 ноября 2001 г. № 156-ФЗ, статья 5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оператором лотереи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11 ноября 2003 г. № 138-ФЗ, статья 23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организатором азартных игр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9 декабря 2006 г. № 244-ФЗ, статья 6, часть 12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управляющей компанией, осуществляющей деятельность, предусмотренную Федеральным законом от 20 августа 2004 г. № 117-ФЗ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0 августа 2004 г. № 117-ФЗ, статья 29, часть 1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, в том числе</w:t>
            </w:r>
            <w:r>
              <w:rPr>
                <w:rFonts w:cs="Times New Roman" w:ascii="Times New Roman" w:hAnsi="Times New Roman"/>
                <w:bCs/>
              </w:rPr>
              <w:t xml:space="preserve"> по формированию и инвестированию накоплений для жилищного обеспечения 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>
          <w:trHeight w:val="1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специализированным депозитарием, осуществляющим деятельность, предусмотренную Федеральным законом от 20 августа 2004 г. № 117-ФЗ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0 августа 2004 г. № 117-ФЗ, статья 29, часть 2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хгалтерская годовая, в том числе при осуществлении функции контроля за соответствием деятельности по распоряжению управляющими компаниями накоплениями для жилищного обеспечени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является управляющей компанией, осуществляющей деятельность, предусмотренную Федеральным законом от 24 июля </w:t>
              <w:br/>
              <w:t>2002 г. № 111-ФЗ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4 июля 2002 г. </w:t>
              <w:br/>
              <w:t>№ 111-ФЗ, статья 9, часть 1</w:t>
            </w:r>
            <w:r>
              <w:rPr>
                <w:rFonts w:cs="Times New Roman" w:ascii="Times New Roman" w:hAnsi="Times New Roman"/>
                <w:color w:val="808080"/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ухгалтерская годовая по формированию и инвестированию средств пенсионных накоплений 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специализированным депозитарием, осуществляющим деятельность, предусмотренную Федеральным законом от 24 июля 2002 г. № 111-ФЗ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4 июля 2002 г. </w:t>
              <w:br/>
              <w:t xml:space="preserve">№ 111-ФЗ, статья 9, часть 1 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 по формированию и инвестированию средств пенсионных накоплений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некоммерческой организацией – собственником целевого капитала, если балансовая стоимость имущества, составляющего целевой капитал, превышает на конец отчетного года 20 миллионов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6 г. № 275-ФЗ, статья 6, часть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 в части, связанной с формированием и пополнением целевого капитала, использованием, распределением дохода от целевого капитала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получателем дохода от целевого капитала, если размер финансирования этого получателя дохода от целевого капитала за счет дохода от целевого капитала в течение отчетного года составляет более 5 миллионов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6 г. № 275-ФЗ, статья 7, част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 в части использования дохода от целевого капитала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управляющей компанией, осуществляющей деятельность по доверительному управлению имуществом, составляющим целевой капитал, если балансовая стоимость этого имущества превышает на конец отчетного года 45 миллионов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6 г. № 275-ФЗ, статья 17, часть 1, пункт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, связанная с доверительным управлением имуществом, составляющим целевой капитал, а также с выплатой дохода от целевого капитала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жилищным накопительным кооперативом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4 г. № 215-ФЗ</w:t>
            </w:r>
            <w:r>
              <w:rPr>
                <w:rFonts w:cs="Times New Roman" w:ascii="Times New Roman" w:hAnsi="Times New Roman"/>
                <w:color w:val="0070C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тья 54, часть 1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является кредитным кооперативом, если количество физических лиц, являющихся его членами, превышает 2 000 человек 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8 июля 2009 г. </w:t>
              <w:br/>
              <w:t>№ 190-ФЗ, статья 31, часть 1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кредитным кооперативом второго уровня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8 июля 2009 г. </w:t>
              <w:br/>
              <w:t>№ 190-ФЗ, статья 33, часть 10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саморегулируемой организацией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 декабря 2007 г. </w:t>
              <w:br/>
              <w:t>№ 315-ФЗ, статья 12, часть 4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саморегулируемой организацией, отличной от саморегулируемой организации, указанной в пункте 38 настоящей таблицы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3 июля 2015 г. </w:t>
              <w:br/>
              <w:t>№ 223-ФЗ, статья 18, часть 3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некоммерческой организацияей, выполняющей функции иностранного агента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12 января 1996 г. № 7-ФЗ, статья 32, часть 1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структурным подразделением иностранной некоммерческой неправительствен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12 января 1996 г. № 7-ФЗ, статья 32, часть 1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является застройщиком, привлекающим денежные средства участников долевого строительства для строительства многоквартирных домов и (или) иных объектов недвижимости </w:t>
              <w:br/>
              <w:t>(за исключением объектов производственного назначения)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4 г. № 214-ФЗ, статья 20, част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региональным оператором, осуществляющим деятельность, предусмотренную Федеральным законом от 29 декабря 2004 г. № 188-ФЗ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ый кодекс Российской Федерации от 29 декабря 2004 г. № 188-ФЗ, статья 187, часть 1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крет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нтральный банк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0 июля 2002 г. </w:t>
              <w:br/>
              <w:t>№ 86-ФЗ, статья 93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гентство по страхованию вкладов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3 декабря 2003 г. № 177-ФЗ, статья 24, часть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 развития и внешнеэкономической деятельности (Внешэкономбан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7 мая 2007 г. </w:t>
              <w:br/>
              <w:t>№ 82-ФЗ, статья 8, част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нд содействия реформированию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1 июля 2007 г. </w:t>
              <w:br/>
              <w:t>№ 185-ФЗ, статья 13, часть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корпорация по содействию разработке, производству и экспорту высокотехнологичной промышленной продукции «Ростех»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3 ноября 2007 г. № 270-ФЗ, статья 8, часть 4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корпорация по атомной энергии «Росатом»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 декабря 2007 г. </w:t>
              <w:br/>
              <w:t>№ 317-ФЗ, статья 35, часть 1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корпорация по космической деятельности «Роскосмос»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3 июля 2015 г. </w:t>
              <w:br/>
              <w:t>№ 215-ФЗ, статья 35, часть 1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нд содействия развитию жилищ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4 июля 2008 г. </w:t>
              <w:br/>
              <w:t>№ 161-ФЗ, статья 10, часть 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Российские железные дороги»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</w:t>
              <w:br/>
              <w:t>1 января 2011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7 февраля 2003 г. № 29-ФЗ, статья 6, часть 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компания «Российские автомобильные дороги»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7 июля 2009 г. </w:t>
              <w:br/>
              <w:t>№ 145-ФЗ, статья 18, часть 1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нтр исторического наследия Президента Российской Федерации, прекратившего исполнение своих полномочий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3 мая 2008 г. </w:t>
              <w:br/>
              <w:t>№ 68-ФЗ, статья 16, часть 6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нд перспективны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16 октября 2012 г. № 174-ФЗ, статья 18, часть 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йский научный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 ноября 2013 г. </w:t>
              <w:br/>
              <w:t>№ 291-ФЗ, статья 17, часть 1</w:t>
            </w:r>
            <w:r>
              <w:rPr>
                <w:rFonts w:cs="Times New Roman" w:ascii="Times New Roman" w:hAnsi="Times New Roman"/>
                <w:color w:val="808080"/>
                <w:lang w:eastAsia="ru-RU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национальным объединением саморегулируемых организаций оценщиков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9 июля 1998 г. </w:t>
              <w:br/>
              <w:t>№ 135-ФЗ, статья 24.10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единым институтом развития в жилищной сфере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6 декабря 1995 г. № 208-ФЗ, статья 88, часть 3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3 июля 2015 г. </w:t>
              <w:br/>
              <w:t>№ 225-ФЗ, статья 5, часть 2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рганизация имеет определенные финансовые показ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выручки от продажи продукции </w:t>
            </w:r>
            <w:r>
              <w:rPr>
                <w:rFonts w:cs="Times New Roman" w:ascii="Times New Roman" w:hAnsi="Times New Roman"/>
              </w:rPr>
              <w:t>(продажи товаров, выполнения работ, оказания услуг</w:t>
            </w:r>
            <w:r>
              <w:rPr>
                <w:rFonts w:cs="Times New Roman" w:ascii="Times New Roman" w:hAnsi="Times New Roman"/>
                <w:lang w:eastAsia="ru-RU"/>
              </w:rPr>
              <w:t xml:space="preserve">) организации (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сельскохозяйственных кооперативов, союзов этих кооперативов) </w:t>
            </w:r>
            <w:r>
              <w:rPr>
                <w:rFonts w:cs="Times New Roman" w:ascii="Times New Roman" w:hAnsi="Times New Roman"/>
              </w:rPr>
              <w:t>за предшествовавший отчетному год превышает 400 миллионов рублей или сумма активов бухгалтерского баланса по состоянию на конец предшествовавшего отчетному года превышает 60 миллионов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4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рганизация составляет консолидированную отчетность</w:t>
            </w:r>
          </w:p>
        </w:tc>
      </w:tr>
      <w:tr>
        <w:trPr>
          <w:trHeight w:val="2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поименованные в настоящей таблице организации (за исключением органа государственной власти, органа местного самоуправления, государственного внебюджетного фонда,  а также государственного и муниципального учреждения), представляющие и (или) публикующие сводную (консолидированную) бухгалтерскую (финансовую) отчетность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Верхний колонтитул Знак"/>
    <w:qFormat/>
    <w:rPr>
      <w:rFonts w:ascii="Calibri" w:hAnsi="Calibri" w:cs="Times New Roman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cs="Times New Roman"/>
      <w:lang w:val="ru-RU"/>
    </w:rPr>
  </w:style>
  <w:style w:type="character" w:styleId="Style24">
    <w:name w:val="Тема примечания Знак"/>
    <w:qFormat/>
    <w:rPr>
      <w:rFonts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2:00Z</dcterms:created>
  <dc:creator>ЧЕРЕМНЫХ ЕЛЕНА АНАТОЛЬЕВНА</dc:creator>
  <dc:description/>
  <cp:keywords/>
  <dc:language>en-US</dc:language>
  <cp:lastModifiedBy>Ольга А. Голубцова</cp:lastModifiedBy>
  <cp:lastPrinted>2016-01-14T09:48:00Z</cp:lastPrinted>
  <dcterms:modified xsi:type="dcterms:W3CDTF">2016-03-21T12:12:00Z</dcterms:modified>
  <cp:revision>3</cp:revision>
  <dc:subject/>
  <dc:title>ПЕРЕЧЕНЬ</dc:title>
</cp:coreProperties>
</file>