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7 апреля 2010 года (протокол № 16).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 7 из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на 2010 год Комитета НП ААС по региональной политике; Комитета НП ААС по аудиту государственных унитарных предприятий и обществ с долей государственной собственности в уставном капитале; Комитета НП ААС по международным связям; Комитета НП ААС по информационной политике и работе со С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Включить в Реестр уполномоченных экспертов контроля качества аудиторской деятельности НП ААС 23 уполномоченного экспер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Продолжить подготовку к Общему собранию членов НП ААС в соответствии с Планом мероприятий по проведению Общего собрания член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предоставления конкурсных заявок для участия в Конкурсах НП ААС по выбору Управляющей компании и Специализированного депозитария до 21 мая 2010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25 аудиторов и 11 аудиторски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1 физическое лиц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52:00Z</dcterms:created>
  <dc:creator>arhipova</dc:creator>
  <dc:description/>
  <dc:language>en-US</dc:language>
  <cp:lastModifiedBy>Сорокина</cp:lastModifiedBy>
  <dcterms:modified xsi:type="dcterms:W3CDTF">2012-08-24T15:52:00Z</dcterms:modified>
  <cp:revision>2</cp:revision>
  <dc:subject/>
  <dc:title>Информационный обзор</dc:title>
</cp:coreProperties>
</file>