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правовым вопросам аудиторск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позиции по правовым вопросам аудиторск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дита бухгалтерской (финансовой) отчетности государственных и муниципальных унитарных предприятий, в том числе требований к наличию у аудитора квалификационного аттестата аудитор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4.1. ст.23 Федерального закона «Об аудиторской деятельности» №307-ФЗ с 1 января 2012 года аудиторы, имеющие действительные квалификационные аттестаты аудитора, выданные в соответствии с Федеральным законом от 7 августа 2001 года № 119-ФЗ «Об аудиторской деятельности», вправе участвовать в аудиторской деятельности (осуществлять аудиторскую деятельность) в соответствии с типом имеющегося у них квалификационного аттестата аудитора, за исключением участия в аудиторской деятельности (осуществления аудиторской деятельности), предусмотренной частью 3 статьи 5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3 ст.5 Федерального закона «Об аудиторской деятельности»  обязательный аудит бухгалтерской (финансовой) отчетности организаций, ценные бумаги которых допущены к организованным торгам, иных кредитных и страховых организаций, негосударственных пенсионных фондов, организаций, </w:t>
      </w:r>
      <w:r>
        <w:rPr>
          <w:sz w:val="26"/>
          <w:szCs w:val="26"/>
          <w:u w:val="single"/>
        </w:rPr>
        <w:t>в уставных (складочных) капиталах которых доля государственной собственности составляет не менее 25 процентов</w:t>
      </w:r>
      <w:r>
        <w:rPr>
          <w:sz w:val="26"/>
          <w:szCs w:val="26"/>
        </w:rPr>
        <w:t>, государственных корпораций, государственных компаний, а также бухгалтерской (финансовой) отчетности, включаемой в проспект ценных бумаг, и консолидированной финансовой отчетности проводится только аудиторскими организац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1 ст. 2 Федерального закона «О государственных и муниципальных унитарных предприятиях» №161-ФЗ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</w:t>
      </w:r>
      <w:r>
        <w:rPr>
          <w:sz w:val="26"/>
          <w:szCs w:val="26"/>
          <w:u w:val="single"/>
        </w:rPr>
        <w:t>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и муниципальные предприятия не имеют уставного (складочного) капитала: имущество унитарного предприятия принадлежит ему на праве хозяйственного ведения или на праве оперативного управления,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6 ч.1 ст.20, ч.1 ст.26 Федерального закона «О государственных и муниципальных унитарных предприятиях» бухгалтерская отчетность унитарного предприятия в случаях, определенных собственником имущества унитарного предприятия, подлежит обязательной ежегодной аудиторской проверке независимым аудит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u w:val="single"/>
        </w:rPr>
        <w:t>аудит государственных и муниципальных унитарных предприятий осуществляется по решению собственника, то есть, по сути, является инициативным аудито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государственных и муниципальные унитарные предприятия не перечислены в части 3 статьи 5 Федерального закона «Об аудиторской деятельности», то в соответствии с ч. 4.1. ст.23 закона  с 1 января 2012 года аудиторы, имеющие действительные квалификационные аттестаты аудитора, выданные в соответствии с Федеральным законом от 7 августа 2001 года № 119-ФЗ «Об аудиторской деятельности», вправе участвовать в аудиторской деятельности (осуществлять аудиторскую деятельность) (в том числе, при проведении аудита государственных и муниципальных унитарных предприятий) в соответствии с типом имеющегося у них квалификационного аттестата ауди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согласно ст. 214 ГК РФ государственной собственностью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а Российской Федерации). В соответствии со ст. 215 ГК РФ 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sz w:val="26"/>
          <w:szCs w:val="26"/>
          <w:u w:val="single"/>
        </w:rPr>
        <w:t>муниципальной собственностью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, необходимо обратить внимание, что при наличии иных предусмотренных законом условий, в частности, в случаях, когда государственное и/или муниципальное унитарные предприятие представляет и (или) публикует консолидированную* бухгалтерскую (финансовую) отчетность, такая отчетность подлежит обязательному аудиту на основании п.5 ч.1 ст.5 Федерального закона «Об аудиторской деятельности». Участвовать в проведении такого аудита согласно ч.3 ст.5, ч.4.1. ст.23 Федерального закона «Об аудиторской деятельности» могут аудиторы, имеющие квалификационные аттестаты, выданные после 01.01.201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аудит консолидированной годовой отчетности организаций, являющихся федеральными государственными унитарными предприятиями, предусмотренными распоряжением Правительства Российской Федерации от 27 октября 2015 г. № 2176-р (на основании Федерального закона от 27 июля 2010 г. № 208-ФЗ, статья 5), может проводиться аудиторской организацией, в штате которой имеется аудитор с аттестатом, выданным после 1 января 2011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сведения: Минфином России подготовлен Перечень случаев проведения обязательного аудита бухгалтерской (финансовой) отчетности за 2016 год (согласно законодательству Российской Федерации), который размещен на официальном сайте </w:t>
      </w:r>
      <w:hyperlink r:id="rId5">
        <w:r>
          <w:rPr>
            <w:rStyle w:val="InternetLink"/>
            <w:sz w:val="26"/>
            <w:szCs w:val="26"/>
          </w:rPr>
          <w:t>http://minfin.ru</w:t>
        </w:r>
      </w:hyperlink>
      <w:r>
        <w:rPr>
          <w:sz w:val="26"/>
          <w:szCs w:val="26"/>
        </w:rPr>
        <w:t xml:space="preserve"> в разделе «Аудиторская деятельность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ее Разъяснение носит исключительно информационный характер, и было подготовлено только для целей содействия членам СРО ААС в применении положений законодательства, регулирующего аудиторскую деятельность в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зиция Комитета СРО ААС по правовым вопросам аудиторской деятельности не может рассматриваться, как официальное толкование требований нормативных правовых актов, заменяющее собственное профессиональное суждение ауди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5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671" w:h="16838"/>
      <w:pgMar w:left="1080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hyperlink" Target="http://minfi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C20F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0:00Z</dcterms:created>
  <dc:creator>IPPK</dc:creator>
  <dc:description/>
  <cp:keywords/>
  <dc:language>en-US</dc:language>
  <cp:lastModifiedBy>Ольга А. Голубцова</cp:lastModifiedBy>
  <dcterms:modified xsi:type="dcterms:W3CDTF">2018-03-29T07:29:00Z</dcterms:modified>
  <cp:revision>6</cp:revision>
  <dc:subject/>
  <dc:title> </dc:title>
</cp:coreProperties>
</file>