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й обзо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равления НП ААС от 12 мая 2010 года (протокол № 17).</w:t>
      </w:r>
    </w:p>
    <w:p>
      <w:pPr>
        <w:pStyle w:val="Normal"/>
        <w:ind w:right="3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ПРИСУТСТВОВАЛИ: 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 из 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ов Правления НП ААС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инятия решений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АВЛЕНИЯ НП ААС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Единой контрольной комиссии саморегулируемых организаций аудиторов, осуществляющей контроль за деятельностью учебно-методических центров и Порядок </w:t>
      </w:r>
      <w:r>
        <w:rPr>
          <w:color w:val="000000"/>
          <w:spacing w:val="1"/>
          <w:sz w:val="28"/>
          <w:szCs w:val="28"/>
        </w:rPr>
        <w:t xml:space="preserve">проведения проверки соблюдения учебно-методическими центрами </w:t>
      </w:r>
      <w:r>
        <w:rPr>
          <w:color w:val="000000"/>
          <w:spacing w:val="-1"/>
          <w:sz w:val="28"/>
          <w:szCs w:val="28"/>
        </w:rPr>
        <w:t xml:space="preserve">требования СРО аудиторов к обучению  по  программам  повышения  квалификации  </w:t>
      </w:r>
      <w:r>
        <w:rPr>
          <w:color w:val="000000"/>
          <w:spacing w:val="-4"/>
          <w:sz w:val="28"/>
          <w:szCs w:val="28"/>
        </w:rPr>
        <w:t>аудиторов;  направить  на  дальнейшее  согласование  с  руководителями  СРО  аудиторов  для  создания Единой контрольной комиссии саморегулируемых организаций аудитор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егировать Лысенко Д.В. в субъекты Российской Федерации для организации проведения Общих собраний членов отделений НП ААС в соответствии с Планом работы Комитета по региональной политике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одготовку к Общему собранию членов НП ААС в соответствии с Планом мероприятий по проведению Общего собрания членов НП ААС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в срок с 01.06.2010 г. по 07.06.2010 г. ревизию финансово-хозяйственной деятельности НП ААС за 2009 год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конкурса по выбору независимой аудиторской организации для проведения проверки бухгалтерской отчетности НП ААС в 2009 году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Реестр УМЦ НП ААС 3 образовательных организаци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в члены НП ААС 55 аудиторов и 9 аудиторских организац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ЦЕНТР НП ААС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6:52:00Z</dcterms:created>
  <dc:creator>arhipova</dc:creator>
  <dc:description/>
  <cp:keywords/>
  <dc:language>en-US</dc:language>
  <cp:lastModifiedBy>Андрей Юрьевич</cp:lastModifiedBy>
  <dcterms:modified xsi:type="dcterms:W3CDTF">2012-08-23T16:52:00Z</dcterms:modified>
  <cp:revision>2</cp:revision>
  <dc:subject/>
  <dc:title>Информационный обзор</dc:title>
</cp:coreProperties>
</file>