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4 марта 2010 года (протокол № 12)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 6 из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Комитета НП ААС по стандартизации аудиторской деятельности и аудиторской практи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ГОУ ВПО «Академия народного хозяйства при Правительстве Российской Федерации», г. Моск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НОУ «Институт компьютерных технологий», г. Моск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Включить в Реестр УМЦ НП ААС ГОУ ВПО «Ростовский государственный экономический университет (РИНХ)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в члены НП ААС 70 аудитора и 3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аудиторских организ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39:00Z</dcterms:created>
  <dc:creator>arhipova</dc:creator>
  <dc:description/>
  <dc:language>en-US</dc:language>
  <cp:lastModifiedBy>Сорокина</cp:lastModifiedBy>
  <dcterms:modified xsi:type="dcterms:W3CDTF">2012-08-24T15:39:00Z</dcterms:modified>
  <cp:revision>2</cp:revision>
  <dc:subject/>
  <dc:title>Информационный обзор</dc:title>
</cp:coreProperties>
</file>