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ый обзо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Правления НП ААС от 28 апреля 2011 года (протокол № 37).</w:t>
      </w:r>
    </w:p>
    <w:p>
      <w:pPr>
        <w:pStyle w:val="Normal"/>
        <w:tabs>
          <w:tab w:val="clear" w:pos="708"/>
          <w:tab w:val="left" w:pos="3360" w:leader="none"/>
        </w:tabs>
        <w:ind w:right="3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а заседания Правления НП ААС – заочна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Голосовали:  </w:t>
      </w:r>
      <w:r>
        <w:rPr>
          <w:sz w:val="28"/>
          <w:szCs w:val="28"/>
        </w:rPr>
        <w:t>15 из 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ов Правления НП ААС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ворум для принятия решений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spacing w:before="120" w:after="120"/>
        <w:ind w:left="-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ПРАВЛЕНИЯ НП ААС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24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 по выбору независимой аудиторской организации для проведения проверки бухгалтерской отчетности НП ААС за 2010 год утвердить ЗАО АК «ДЕЛОВОЙ ПРОФИЛЬ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24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в члены НП ААС 13 аудиторов и 9 аудиторских организаци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240" w:after="0"/>
        <w:ind w:left="0" w:right="-6" w:firstLine="567"/>
        <w:jc w:val="both"/>
        <w:rPr/>
      </w:pPr>
      <w:r>
        <w:rPr>
          <w:sz w:val="28"/>
          <w:szCs w:val="28"/>
        </w:rPr>
        <w:t>По рекомендации Дисциплинарной комиссии аннулировать квалификационные аттестаты и  исключить из членов НП ААС 2 аудиторов.</w:t>
      </w:r>
    </w:p>
    <w:p>
      <w:pPr>
        <w:pStyle w:val="Style15"/>
        <w:tabs>
          <w:tab w:val="clear" w:pos="708"/>
          <w:tab w:val="left" w:pos="0" w:leader="none"/>
        </w:tabs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из членов НП ААС по собственному желанию </w:t>
      </w: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аудитора и 2 аудиторские организа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24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5 программ повышения квалификации аудиторов в рамках подготовки к сдаче квалификационного экзамена аудитора, проводимого в упрощенном порядке и Рекомендации по их применению.</w:t>
      </w:r>
    </w:p>
    <w:p>
      <w:pPr>
        <w:pStyle w:val="Normal"/>
        <w:tabs>
          <w:tab w:val="clear" w:pos="708"/>
          <w:tab w:val="left" w:pos="-720" w:leader="none"/>
        </w:tabs>
        <w:spacing w:before="120" w:after="120"/>
        <w:ind w:left="567" w:right="-1" w:hanging="425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right="-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right="-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Й ЦЕНТР НП ААС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7:35:00Z</dcterms:created>
  <dc:creator>arhipova</dc:creator>
  <dc:description/>
  <dc:language>en-US</dc:language>
  <cp:lastModifiedBy>Сорокина</cp:lastModifiedBy>
  <cp:lastPrinted>2012-08-24T21:34:00Z</cp:lastPrinted>
  <dcterms:modified xsi:type="dcterms:W3CDTF">2012-08-24T17:35:00Z</dcterms:modified>
  <cp:revision>2</cp:revision>
  <dc:subject/>
  <dc:title>Информационный обзор</dc:title>
</cp:coreProperties>
</file>